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30"/>
        <w:gridCol w:w="930"/>
        <w:gridCol w:w="2248"/>
        <w:gridCol w:w="1361"/>
        <w:gridCol w:w="2464"/>
        <w:gridCol w:w="1783"/>
        <w:gridCol w:w="1783"/>
        <w:gridCol w:w="277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I “Il Gelso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orveglianza presso il parco “La Fontanella”, in Castel Goffredo (MN) Piazza Martiri della Liberazione, e assistenza soci in attività ricreativ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2 CASTEL GOFFREDO (MN) VIA BONFIGLIO N. 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Cortelazzi  Luigi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I SEDE PROVINCIALE DI MANTO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egreteria, addetto al centralino, addetto allo sportello, archivis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VIA SOLFERINO N. 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ra Perini Enrica Resp.Funzione Sviluppo Associativo delle Acli Provinciali di Mantova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SOCIAL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agli utenti della Comunità nelle attività della vita quotidiana e trasporto protetto presso l’ACQUARIO SOC. COOP. SOCIALE ONLUS, con sede in Mantova Strada Ostigliese n. 22, o affiancamento alle volontarie in attività varie presso il negozio “GIRA L’ABITO”, negozio di abiti usati gestito dalle volontarie della Coop. Acquario Soc. Coop. Sociale – Onlus, sito in Mantova Via Torelli n. 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– STRADA OSTIGLIESE N. 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avvdanielagarilli@libero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RA’ SOCIETA’ COOP. SOCIAL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i di accompagnatore sui trasporti degli utenti disabili che frequentano il servizio da e per il domicilio, affiancamento operatori nelle attività durante i trasporti degli utenti, lavori di piccole manutenzioni e interventi al bisogno, presso LA COMETA di BOZZOLO e l’ALVEARE di CASATICO DI MARCA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ROLO MANTOVANO – VIA C. ROSSI, 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Dott.ssa Elisa Rugge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e: 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tel 0376/92082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erente: 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hyperlink r:id="rId3">
              <w:r>
                <w:rPr>
                  <w:rStyle w:val="InternetLink"/>
                  <w:rFonts w:cs="Calibri"/>
                  <w:sz w:val="16"/>
                  <w:szCs w:val="16"/>
                </w:rPr>
                <w:t>avvdanielagarilli@libero.it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I DALLO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di somministrazione bevande e alimenti ai soci; pulizia e manutenzione della struttura; organizzazione e gestione di eventi cultur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Franca Vedovi, Vide Presidente Marco Monici, Consigliere Emanuele Tos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I DALLO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di somministrazione bevande e alimenti ai soci; pulizia e manutenzione della struttura; organizzazione e gestione di eventi cultur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ABRAM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di operatori/operatrici e/o volontari/volontarie nella conduzione delle attività previste per il buon funzionamento delle strutture di accoglienza e/o del magazzino alimentari: manutenzione ordinaria interna (ad es. tinteggiatura, sistemazione arredi, ecc.) ed esterna (ad es: sfalcio, irrigazione, coltivazione orto, ecc.), pulizie (ad es. alloggi, spazi comuni, magazzino, cortile, piazzale, ecc.), trasporti (ad es. accompagnamento ospiti, approvvigionamenti e consegne con necessario spostamento sul territorio)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. Via Fernelli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o Gandolfi (referente), Francesco Simoncelli (coordinatore presso “Comunità Mamrè”), Teresa Soetz (coordinatrice presso “Casa della rosa”)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ABRAM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di operatori/operatrici e/o volontari/volontarie nella conduzione delle attività previste per il buon funzionamento delle strutture di accoglienza e/o del magazzino alimentari: manutenzione ordinaria interna (ad es. tinteggiatura, sistemazione arredi, ecc.) ed esterna (ad es: sfalcio, irrigazione, coltivazione orto, ecc.), pulizie (ad es. alloggi, spazi comuni, magazzino, cortile, piazzale, ecc.), trasporti (ad es. accompagnamento ospiti, approvvigionamenti e consegne con necessario spostamento sul territorio)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. Via Fernelli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6 (D.M. 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arca Centro Mantovano di Solidarietà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E LOCALI, PICCOLE MANUTENZIONI, RIORDINO, SFALCIO/PULIZIA AREE VERDI DI COMPETENZA, TRASPORTI, MANOVALANZ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RIA via S.Vincenzo,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BAMBINO EMOPATICO ONCOLOGIC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volontariato connesse a progetti istituzion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LE ALBERTONI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otti Elisa e Ballotari Alessia presso ufficio ABEO Onlus V.le Albertoni, 1 Mantov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0376/28875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beo@abeo-mn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EQUINOZI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pulizia delle aree di ricovero e/o sgambamento cavall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pulizia e accudimento degli anim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LEARCO GUERRA N.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FIOR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zioni di lavoro per finalità sociali nei confronti di minori e stranie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VIA VILLA DEL VENEZIANO N. 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glieri Giovan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FIOR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zioni di lavoro per finalità sociali nei confronti di minori e stranie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VIA VILLA DEL VENEZIANO N. 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GATTORANDAGI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pulizia della struttura gattile e dei ricoveri animal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manutenzione interna ed esterna alla struttura gatti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servizio di trasporto animali o rifornimenti necessari alla struttu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LEARCO GUERRA N.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SSOCIAZIONE LIBRA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gestione ordinaria della sede, archiviazione dati su supporti informatici, promozione di progetti posti in essere dalla associazi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SANDRO PERTINI N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ANGELO PUCCI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ARIO FRANCESCA SAVAZZI, VICE PRESIDENTE ALESSANDRA MORSELLI, REFERENTE MARZIA TOS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LIBRA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gestione ordinaria della sede, archiviazione dati su supporti informatici, promozione di progetti posti in essere dalla associazi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SANDRO PERTINI N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Tosi Marzia, referente giustizia riparativa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cardora Giorgia Jasmine, referenti eventi social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ntuori Angela, referente progetti volontariat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POLRI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portive rivolte a minori, attività svolta presso il Palasport di Suzzara e Campo Sportivo di Riva di Suzzara con mansioni di assistenza, manutenzione, curatela e guardiania durante le gare e manifestazioni sportive, ricreative e cultur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, Via Becagli 6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Diego BERT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PORTA GIULIA - HOF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Ripristino della sede, finalizzato alla apertura della mostra “MantovaFortezza”: sgombero archivio e mobilio comunale, in appoggio agli incaricati comunali, pulizia muri e imbiancatura dei locali, eventuale servizio di presidio e portinariato durante i giorni di apertura della most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Supporto nell’allestimento degli spazi per l’organizzazione di eventi all’aperto nelle adiacenze: allestimento e sgombero della platea e delle attrezzature annesse, appoggio dei volontari della associazione per i servizi al pubblic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 xml:space="preserve"> Sfalcio e pulizia di aree verdi comuni del complesso Porta Giulia-parco Hofer,  dei percorsi pedonali e ciclabili, di altre aree pubbliche limitrofe, ripristino annessi pista pattinaggio del parco Hof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Supporto ai possibili lavori di messa in sicurezza/salvaguardia di reperti sottoposti a tutela da parte della Soprintendenza Beni Culturali e Paesaggistici nell’area di Cittadel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Monitoraggio e analisi dell’uso dei collegamenti e delle aree pubbliche della zona: viabilità veicolare e ciclabile, aree verdi, parcheggi,  per individuazione esigenze dei residenti nel quartiere e degli utenti non resident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Piazza Porta Giulia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Paolo Predella (C.F. PRDPLA63D13E897Y), presidente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Paolo Mele (C.F. MLEPLA50H29I838D), consigliere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Angiolino Piovani (C.F. PVNNLN42E19A866A), soc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Roberto Campana, (C.F. CMPRRT37R16E897V), socio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PROTEZIONE CIVILE OGLIO – P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cipazione e formazione a tutte le attività di preparazione alle emergenze: corsi formazione addestramento ed esercitazione in calendario; presenza alle diverse attività dell’associazione (gestione sicurezza attività sportive, gestione passaggio pedonale presso scuole primarie, enrgenze varie ..) compatibilmente con gli impegni lavorativi del sig. Lanz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Piazza Matteotti n.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“Scuola Senza Frontiere”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uto ed assistenza nell’attività di alfabetizzazione per immigranti e profughi svolta da insegnanti dipendenti e volontar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Arrivabene, 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cani Sandr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“Scuola Senza Frontiere”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upporto ai docenti nell’attività di alfabetizzazione e integrazione dei profughi minori non accompagnati, degli immigrat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Arrivabene, 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cani Sandr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SUCAR DR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doposcuola, didattica musicale e promozione culturale; manutenzione e pulizia sia della sede sia delle aree affidate all’associazione per attività d’ufficio, ricreative ed abilitative; supporto nelle attività di uffic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Learco Guerra n. 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SUCAR DR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doposcuola, didattica musicale e promozione culturale; manutenzione e pulizia sede associazione; supporto nelle attività di uffic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Learco Guerra n. 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tori culturali Dotti Luca, Berini Carlo, Gabrieli David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ER VOLONTARIATO DI MANTOVA E PROVINCIA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gnia telefonica Filo D’Argento, Iniziative di assistenza e aggregazione sociale, pratiche d’uffic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ER VOLONTARIATO DI MANTOVA E PROVINCIA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gnia telefonica Filo D’Argento, Iniziative di assistenza e aggregazione sociale, pratiche d’uffic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Egidio Berni, Ufficio Presidenza Luigi Modica, Funzionario Umberto Talass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 sede provinciale di Manto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er vol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tto al ricevimento e assistenza donatori, riordino e manutenzioni area AVISPARK, mansioni di ufficio e segreteria, accoglienza volontar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M.K.Gandhi 3, Cerese di Borgo Virgilio (MNJ) 460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>: sig.Costantino Faroni; sig.ra Mara Marassi; sig.ra Erika Morto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NEVE SOCIETA’ COOPERATIVA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DDETTO ALLE MANSIONI GENERICH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Goffredo (MN), via Ferrari 71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A VIGH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NEVE SOCIETA’ COOPERATIVA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DDETTO ALLE MANSIONI GENERICH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Goffredo (MN), via Ferrari 71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nte comunicherà il nominativo dei referenti incaricati di coordinare la prestazione lavorativa degli imputati e di impartire le relative istruzioni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IRCOLO ARCI FUZZ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e di gestione di un circolo culturale, mansioni ordinarie come pulizie, riordino, piccoli lavori manuali; lavoro al bar, servizio, cucina; promozione eventi culturali, grafica degli eventi, scrittura comunicati stampa, fotografia e documentazione; contributi artistici, in ambito culturale, creativo e musicale, apertura del locale al pubblico per corsi e conseguente partecipazione agli stess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 Mantova (MN) Via Carlo Goldoni n.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: sig.na Antonia Araldi  e Eugenio D’Amico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OLO SOCIALE RICREATIVO POGGESE A.S.D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bar-manutenzione-pulizie gener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gio Rusco - Via Mazzini,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rente:</w:t>
            </w:r>
            <w:r>
              <w:rPr>
                <w:sz w:val="16"/>
                <w:szCs w:val="16"/>
              </w:rPr>
              <w:t xml:space="preserve"> Acquario Soc. Coop. Sociale Onlus, nella figura 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AS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iccole manutenzioni al patrimonio pubblic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BAGNOLO SAN VI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del verde pubblico e piccole manutenzion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olo S. Vito, Via Roma, 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: Roversi Vincenz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BORGOFRANCO SUL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: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gofranco sul PO- Via U. Roncada n.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Avv. Daniela Garilli del Foro di Mantova, Consigliere dell’Acquario Soc. Coop. Sociale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OMUNE DI BORGO VIRGIL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l servizio sociale comunale per lo svolgimento di attività di competenza del servizio stess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go Virgilio P.zza A. Moro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8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BOZZ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ssistenza ai portatori di handicap, malati, anziani, minori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protezione civi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tutela del patrimonio pubblico e ambienta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tività pertinenti alla specifica professionalità del condanna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Europa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arc. Martino Zurra (ufficio tecnico 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r. Cosimo Malvaso (ufficio servizi social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l.037691083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.03768108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(D.M.  8 giugno 2015 n. 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LVAT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utenzione ordinaria e mantenimento del patrimonio pubblico comunale; protezione civile: intervento di ripristino e di sgombero conseguenti a calamità naturali; prevenzione dei fenomeni alluvionale, mediante interventi di manutenzione ordinaria di vie d’acqua e caditoie stradali e cunette di competenza e di proprietà comunal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Umberto I° n.134 Calvaton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LVAT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utenzione ordinaria e mantenimento del patrimonio pubblico comunale; protezione civile: intervento di ripristino e di sgombero conseguenti a calamità naturali; prevenzione dei fenomeni alluvionale, mediante interventi di manutenzione ordinaria di vie d’acqua e caditoie stradali e cunette di competenza e di proprietà comunal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Umberto I° n.134 Calvaton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Ufficio tecnico geom. Braga Luc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-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-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RBONARA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bblica utilità come indicato nell’art 54  D.L. 28-8-2000 N.2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da Provinciale Ferrarese, 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ssa Campana Simo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 Zecchi Adam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ALROM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 per assistenza a tossicodipendenti, persone affette da  infezioni da HIV, portatori di handicap, malati, anziani, minori, ex-detenuti o extracomunitar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per finalità di protezione civile, anche mediante soccorso alla popolazione in caso di calamità naturali, di tutela del patrimonio ambientale e culturale, ivi compresa la collaborazione ad opera di prevenzione incendi, di salvaguardia del patrimonio boschivo e forestale o di particolari produzioni agricole di recupero del demanio  marittimo e di custodia di musei, gallerie e pinacotech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in opera di tutela  della flora e della fauna e di prevenzione del randagismo degli animal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nella manutenzione e nel decoro di ospedali e case di cura o di beni del demanio e del patrimonio pubblico ivi compresi giardini, ville e parch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tre prestazioni di lavoro di pubblica utilità pertinenti la specifica professionalità del condannat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Battisti, 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tt. Luca Bonsignore Sindaco di Casalroman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TELBELFOR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2 per ogni ann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nutenzione di beni del demanio pubblico comunale ivi compresi i giardini,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tività di riordino archivi o lavori d’ufficio meramente esecutivi, quai fotocopiatura e simili;</w:t>
            </w:r>
          </w:p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tingenti necessità dell’Ent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Roma n. 33 – 4603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stelbelforte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t. Annamaria Linardi, Responsabile Area Amministrativ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ag. Luciano Zera, Responsabile Area Finanziar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 geom. Fabio Maestrelli, Responsabile Area tecnic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TELLUCCH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i servizi tecnico-manutentivi (manutenzione immobili,strade,verde pubblico, pulizia urbana,ecc.)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ll’attività dei vari uffici (lavori meramente esecutivi quali fotocopiatura e simili);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i servizi scolastici/culturali/social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Pasotti 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ponsabile Servizio Tecnic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esponsabile Servizi Alla Persona/Amministrativi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onsabile Servizio Finanziario/Tribut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sistente Socia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VRI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utenzione  dei beni del demanio del patrimonio pubblico (comprese anche aree verdi)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riordino di archivi o lavori di ufficio meramente esecutivi, quali fotocopiatura e simili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tingenti necessità dell’ent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Porta Antica, 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onsabile di servizio dell’ Area Affari Generali e dell’ Area Tecnico-manutentiv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UNE DI COMMESSAGGI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tutela della flora e della fauna, servizi di accompagnamento utenza fragile, servizi di manutenzione atti al decoro dei beni comunali e demaniali, servizi di riorganizzazione di servizi comunali pertinenti la specifica professionalità del condann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Italia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UNE DI COMMESSAGGI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Italia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URTAT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manutenzione, pulizia, ecologia e amministrativ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Corte Spagnol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l’area servizi alla persona e l’assistente soci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.4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FELON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to sociale, culturale, manutenzione immobili comunal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ZZA MUNICIPIO,1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linelli dott.ssa Paola  e Zecchi geom. Admo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AZZUOLO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zza Garibaldi n. 1, 46010 Gazzuolo (MN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Stefano Baruffaldi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ONZAG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1 per volta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lizie presso immobili comunali, compresi gli edifici scolastici anche destinati a sede di plesso dell’Istituto Comprensivo di Gonzaga, pulizie di aree stradali e piazzali, lavori di facchinaggio, custodia e pulizia dei cimiteri. Sono esclusi lavori di tipo impiegatizio all’interno degli uffici comun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G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. Morselli (ufficio tecnico), Zaldini Ilaria, Resp.Settore Servizi Demografici e Servizi alla Persona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GNACAVALLO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 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RCONI N. 5, 46020 MAGNACAVALLO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ra Faini Angela o Sig.ra Gelatti Rita (o altro delegato )-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NTO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assistenza sociale e di persone svantaggiate, attività di sicurezza ed educazione stradale, attività di protezione civile, anche mediante soccorso alla popolazione, attività di tutela del patrimonio ambientale e e del patrimonio storico-monumentale e culturale, attività di tutela della flora e della fauna e prevenzione del randagismo di animali, manutenzione e decoro dei beni del demanio e del patrimonio pubblico, altre prestazioni di lavoro di pubblica utilità pertinenti la specifica professionalità del condannato, anche nel campo amministrativo, propedeutiche e di supporto alle attività predett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irigente del Settore competenete le presta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RCA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ll’an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presso la biblioteca Comunale  in appoggio al bibliotecario; attività di tutela del patrimonio pubblico e  ambientale; assistenza ai portatori di handicap, malati, anziani e minor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ARIA  (MN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a F. Crispi, 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sarà assegnato in relazione alla mansione designat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ferente: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 0442/510777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MED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Manutenzione di beni del demanio del patrimonio pubblico comunale ivi compresi giardin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Attività di riordino di archivi o lavori di ufficio meramente esecutivi quali fotocopiatura e simil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Contingenti necessità dell’Ente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aribaldi n. 12 - Medol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Responsabili di Servizio dell’Area Amministrativa, finanziaria e Tecnic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7.2019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ONZAMB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parchi comunali e aree verdi pubbliche; assistenza trasporto minori; assistenza trasporto anziani; pulizia immobili di proprietà comunali; gestione raccolta differenziata rifiut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Vittorio Emanuele I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Valle geom.Renzo (area tecnic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ra Barbieri Lorena (area demografica, socio culturale, segreteri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OTTEGGIANA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, attività di riordino di archiv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Roma n. 10, 46020 Motteggiana (MN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Calzolari Rubes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OSTIGL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rvizi socio assistenzi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rvizi tecnico-manutentiv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igl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berto Bernardi, Responsabile Settore servizi alla person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renzo Grecchi, Responsabile servizi tecnic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OSTIGL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rvizi socio assistenzi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igl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EGOGNAG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manutenzione e giardinaggio in collaborazione con l’ufficio tecnico, servizi di piccola manutenzione,pulizia libri e scaffali,facchinaggio,consegna materiali,inserimento dati e altre attività di supporto presso il centro culturale Livia Bottardi Milan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gognaga, p.zza Matteotti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 Truzzi – ufficio tecni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ini Rossana – centro cultura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IEVE DI CORI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VE DI CORIA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-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OMPONES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 di: tutela patrimonio ambientale e culturale, manutenzione patrimonio pubblico, ausilio ai servizi scolastici/culturali/servizi alla perso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ONESCO Piazza XXIII Aprile,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ORTO MANTOV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riordino di archivi o lavori di ufficio meramente esecutivi quali fotocopiatura e simili </w:t>
              <w:br/>
              <w:t xml:space="preserve">- supporto ai servizi scolatici e/o sociali </w:t>
              <w:br/>
              <w:t>- manutenzione di beni del demanio del patrimonio pubblico comunale compresi giardini ecc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MANTOVANO, Strada Cisa, 1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Amministrativa  Sara Badari</w:t>
              <w:br/>
              <w:t>Area Servizi alla Persona Anna Katia Puttini</w:t>
              <w:br/>
              <w:t>Area Tecnica Rosanna Moff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QUINGENT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lizia presso aree verdi di pertinenza di immobili comunali, pulizia di aree stradali e piazzali, pulizia del cimitero, pulizia di immobili comunali quali Corte Breda, palestrina comunale ect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del Comu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ti Armando Istruttore direttivo tecnic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ina Emanuela istruttore tecnic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QUIST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 patrimonio ambientale e culturale, manutenzione patrimonio pubblico (manutenzione immobili, strade, verde pubblico,ecc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STELLO, P.zza Matteotti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Sig.ra Gavioli 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DONDES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mensa, pulizia dei locali e delle strutture, supporto all’operatore ecologic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ondesco (MN), Piazza Castello n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Responsabili delle PP.OO. Servizio Tecnico e Servizi Socia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ONCOFERRA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6 condannati/ann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sioni d’ufficio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sioni di operatore ecologi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coferraro, Via Roma,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ile area servizi alla famiglia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ente socia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 Ferraresi 0376662922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alma@comune.roncoferraro.mn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ce Facchini 037666292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asociale@comune.roncoferra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OVERBEL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decoro del patrimonio pubblico,</w:t>
            </w:r>
          </w:p>
          <w:p>
            <w:pPr>
              <w:pStyle w:val="TextBody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riordino archivi o lavori d’ufficio meramente esecutivi, contingenti necessità dell’E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erbella, Via Solferino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Area tecnica, Responsabile Area Servizi alla Perso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BENEDETTO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UFFICI AFFARI GNERALI/TECNICO/ECONOMICO-FINANZIARIO E SERVIZI ALLA PERSO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BENEDETTO P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DI SETTORE DELL’EN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GIACOMO DELLE SEGNA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0 SAN GIACOMO DELLE SEGNATE (MN) – VIA RONCADA N. 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GIOVANNI DEL DOSS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 LAVORI PRESSO L’UFFICIO TECNI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OVANNI DEL DOSS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MARTINO DALL’ARGINE  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18 ( n. 6 all’ann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 immobili,  strade, verde pubblico, ecc.)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TINO DALL’ARGINE , via G.Garibaldi, 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dott.Pippo Leopardi – Segr.Gen.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.Caleffi Francesca – istruttore tecnico -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ERMI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 immobili,  strade, verde pubblico, ecc.), prestazioni di lavoro in opere di tutela della  flora e della fauna e di prevenzione del randagismo degli animali, nonché altre prestazioni di lavoro di pubblica utilità pertinenti la specifica professionalità del condann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ide (MN) Piazza Plebiscito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Area Polizia Locale – Protezione Civile – SUAP – Sportello del Cittadino/URP Istruttore Direttivo Carla Marubbi con il supporto della Soc. Coop. Sociale Acquario Onlus, nella figura dell’Avv. Daniela Garilli del Foro di Mantova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ERRAVALLE A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valle a Po, P.zza Marconi,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or: Ing. Enrica Morselli  -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OLFERINO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 affiancamento agli operai (tutoraggio Ufficio tecnico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servizi di accompagnamento, monitoraggio socio-educativo (tutoraggio Ufficio servizi sociali o scolastici), quali ad esempio i servizi di pre-scuola e doposcuola, l’assistenza sullo scuolabus, servizi per gli anziani, ecc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Torelli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e; Responsabile Ufficio tecnic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UZZA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per finalità di  assistenza a portatori di handicap, malati, anziani, minor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nella manutenzione del patrimonio pubblic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tre prestazioni di lavoro di pubblica utilità pertinenti la specifica professionalità del condann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a Lorenzini-Laura Grass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-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VIAD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del patrimonio ambientale e culturale, manutenzione del patrimonio pubblico (manutenzione immobili, strade, verde pubblico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tteotti, 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 Sociale ONLUS Avv. Daniela Garil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VIAD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del patrimonio ambientale e culturale, manutenzione del patrimonio pubblico (manutenzione immobili, strade, verde pubblico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tteotti, 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A. COOPERATIVA SERVIZI ASSISTENZIALI SOCIETA’ COOPERATIVA SOCI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: Sociali Assistenziali, Sanitarie ed Educative a favore di anziani e soggetti problematici o a rischio di emarginazione, svolte sia a domicilio che presso Struttur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elso, 8 MANTO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 Sociale ONLUS Avv. Daniela Garil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-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5.4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SOCIALE DI SOLIDARIETA’ ONLUS “UN DONO NUOVO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mpagnatore per trasporto, aiuto e supporto educatori, aiuto nelle attività interne laboratorio e nelle attività esterne di giardinagg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bega, Via Casone, 25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 Daniela Garil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rizzo e-mail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E ROSSA ITALIANA- COMITATO LOCALE DI CASTIGLIONE DELLE STIVIERE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voro a supporto delle attività socio assistenziali svolte dal Comitato, con particolare riguardo all’aiuto alle famiglie in difficoltà sul territorio, attività di supporto ai servizi amministrativi di comitato e di manutenzione di immobili e mezzi. L’ente fornirà adeguata formazione al condannato riguardo alle attività che gli verranno affidate e l’interessato dovrà impegnarsi a partecipar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ALENA NEGRI, SERGIO LUSENTI E ARIALDO MECUCC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E ROSSA ITALIANA- COMITATO LOCALE DI CASTIGLIONE DELLE STIVIERE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 supporto delle attività socio assistenziali svolte dal Comitato, con particolare riguardo all’aiuto alle famiglie in difficoltà sul territorio, attività di supporto ai servizi amministrativi di comitato e di manutenzione di immobili e mezzi. L’ente fornirà adeguata formazione al condannato riguardo alle attività che gli verranno affidate e l’interessato dovrà impegnarsi a partecipar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ALENA NEGRI, ARIALDO MECUCC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E ROSSA ITALIANA- COMITATO LOCALE DI CASTIGLIONE DELLE STIVIERE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 supporto delle attività socio assistenziali svolte dal Comitato, con particolare riguardo all’aiuto alle famiglie in difficoltà sul territorio, attività di supporto ai servizi amministrativi di comitato e di manutenzione di immobili e mezzi. L’ente fornirà adeguata formazione al condannato riguardo alle attività che gli verranno affidate e l’interessato dovrà impegnarsi a partecipar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NOZI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ll’an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un massimo di  n. 3contemporaneame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delle aree di ricovero e sgambamento cavall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e accadimento degli anim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 via Learco Guerra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zzi Erica – Preside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onato Fernand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lli Elis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di Ilar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 1.12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E  L. BONI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mministrativo e di segretariato, di supporto agli uffic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piccola manovalanza (manutenzioni ordinarie, magazzino, giardinaggio, ecc.) di supporto al manutentore e all’ufficio tecnic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,  viale Cadorna,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Remo Tedesco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E SAN BIAGI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mministrativo, di segretariato e di supporto agli uffici; lavoro di piccola manovalanza (manutenzioni ordinarie, magazzino, giardinaggio etc), di supporto al manutentore e all'ufficio tecnic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RIANA, Via San Rocco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a Bottaro Lucia (Suor Lin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TORANDAGI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ll’an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un massimo di  n. 2contemporaneame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della struttura gattile e dei ricoveri animal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interna ed esterna della struttura gattil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trasporto animali o rifornimenti necessari alla struttura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 via Learco Guerra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onato Fernand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gnari Elleonor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zzi Eric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26.3.200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IKE SOC.COOP.SOCIALE A R.L. ONLU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stazioni di lavoro nella manutenzione e nel decoro di ospedali e case di cura o di beni del demanio e del patrimonio pubblico ivi compresi giardini, ville e parchi, con esclusione di immobili utilizzati dalle Forze armate o dalle Forze di polizi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tre prestazioni di lavoro di pubblica utilità pertinenti la specifica professionalità del condanna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. MANTOVA, VIALE BLIGNY 5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OPERATIVA:CURTATONE (MN) VIA GUARESCHI 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MARCO DE CARLI, responsabile di settore 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.RA SIMONA MASCHERONI, responsabile dei progetti di inserimento lavorativ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0376 4775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376 292831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    </w:t>
            </w:r>
            <w:hyperlink r:id="rId5">
              <w:r>
                <w:rPr>
                  <w:rStyle w:val="InternetLink"/>
                  <w:rFonts w:cs="Calibri"/>
                  <w:sz w:val="16"/>
                  <w:szCs w:val="16"/>
                </w:rPr>
                <w:t>info@hike.coop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IKE SOC.COOP.SOCIALE A R.L. ONLU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stazioni di lavoro nella manutenzione e nel decoro di ospedali e case di cura o di beni del demanio e del patrimonio pubblico ivi compresi giardini, ville e parchi, con esclusione di immobili utilizzati dalle Forze armate o dalle Forze di polizi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tre prestazioni di lavoro di pubblica utilità pertinenti la specifica professionalità del condanna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. MANTOVA, VIALE BLIGNY 5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OPERATIVA:CURTATONE (MN) VIA GUARESCHI 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MARCO DE CARLI, responsabile di settore 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.RA SIMONA MASCHERONI, responsabile dei progetti di inserimento lavorativ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0376 4775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376 292831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    </w:t>
            </w:r>
            <w:hyperlink r:id="rId6">
              <w:r>
                <w:rPr>
                  <w:rStyle w:val="InternetLink"/>
                  <w:rFonts w:cs="Calibri"/>
                  <w:sz w:val="16"/>
                  <w:szCs w:val="16"/>
                </w:rPr>
                <w:t>info@hike.coop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ER ANZIANI ISIDORO CAPPI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pubblica utilit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5 POGGIO RUSCO (MN) VIA CAPPI N. 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rice Cristina Meneghini, Avv. Daniela Garilli Consigliere Acquario Soc. Coop Soc.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v. Daniela Garill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349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ail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.CA Cooperativa Social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e civili e industriali – manutenzione – spazzamento e sfalci di aree verdi-gestione di piazzole ecologich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 (MN), via Libertà n. 13 460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ni Pierluigi – Varoli Marc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tti sociali Sig.ra Maura Gol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.CA Cooperativa Social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e civili e industriali – sfalcio verde – piccole manutenzioni – segreteria - spazzamento strade -  -gestione piazzole ecologiche – traslochi e facchinagg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 (MN), via Libertà n. 13 460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NCHIGLIA – SCUOLA DI EQUITAZIONE –CENTRO DI RIABILITAZIONE EQUESTR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del verde, sistemazione e pulizia manegg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valle a Po (MN), via Argine Po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LLA, SOCIETA’ COOPERATIVA SOCI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ole attivita’ di manutenzione, pulizie, verde e, in base alle qualifiche che il soggetto possiede, segrete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. CREMONA, PIAZZA LIBERTA’ 24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OPERATIVA:MANTOVA, VIA GIORGIO GABER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MAURA GOL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3491179345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    </w:t>
            </w:r>
            <w:hyperlink r:id="rId7">
              <w:r>
                <w:rPr>
                  <w:rStyle w:val="InternetLink"/>
                  <w:rFonts w:cs="Calibri"/>
                  <w:sz w:val="16"/>
                  <w:szCs w:val="16"/>
                </w:rPr>
                <w:t>maura@ethicaonlus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 CROCE VERDE ZONA OGLIO -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centralino, manutenzione se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via Giacomo Grazzi Soncini n.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Pasetti Tizia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 CROCE VERDE ZONA OGLIO -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centralino, manutenzione se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via Giacomo Grazzi Soncini n.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ier Giorgio Frassati Soc. Coop. Soc.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base alle attitudini del condannato ed alle nostre necessità, presso la sede amministrativa / officina in Via Caduti di Nassiriya oppure presso il nostro Garden Verde Expo’ in Via Varese n.05 sempre a Canneto sull’Ogl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to s/Ogl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e Rappresentante Bina Antonio – R.I.L. Dott.ssa Tonini Simo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DI MANTO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itolo esemplificativo: prestazioni di assistenza, protezione civile, patrimoni artistico-culturale, educazione e promozione culturale, sicurezza stradale e viabilità, ambient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Principe Amedeo 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. Silvia Leonetto (tel.0376 204204) –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Orianna Mantovani (tel.0376 204209)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0376 204204-2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LUCIA SOCIETA’ COOPERATIVA SOCIALE DI SOLIDARIETA’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ulizie di ambienti interni ed ester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ristorazione collettiv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rvizi amministrativi divers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ccole attività di manutenzione aree verdi e orto social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. SORBARA, N.103 -46041 ASOLA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SIDEN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ponsabile Gestione Risorse mane ed Inserimenti Lavorativ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IS INSTITUT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za e supporto domiciliari ai portatori di handica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, via Verdi, 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te Chiar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 DELLE  TOR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affiancamento alle ordinarie attività degli  operai in capo all’Uni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LDO DEGLI IPPOLITI  (MN) via Marconi, 1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. I. Sanguani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ITALIANA DEI CIECHI E DEGLI IPOVEDENTI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e di accompagnamento di ciechi e ipovedenti, commissioni e mansioni di uffic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Via Della Conciliazione n. 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: sig.ra Beduschi Chiara dipendente UICI Mantova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NCO ENTI CONVENZIONATI CON IL TRIBUNALE DI MANTOVA PER I LAVORI DI PUBBLICA UTILITA’ALLA DATA DEL </w:t>
    </w:r>
    <w:bookmarkStart w:id="0" w:name="_GoBack"/>
    <w:bookmarkEnd w:id="0"/>
    <w:r>
      <w:rPr/>
      <w:t>7.02.2017- IN ORDINE ALFABETICO</w:t>
    </w:r>
  </w:p>
  <w:tbl>
    <w:tblPr>
      <w:tblW w:w="5000" w:type="pct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"/>
      <w:gridCol w:w="979"/>
      <w:gridCol w:w="979"/>
      <w:gridCol w:w="2236"/>
      <w:gridCol w:w="1398"/>
      <w:gridCol w:w="2378"/>
      <w:gridCol w:w="1816"/>
      <w:gridCol w:w="1817"/>
      <w:gridCol w:w="3025"/>
    </w:tblGrid>
    <w:tr>
      <w:trPr/>
      <w:tc>
        <w:tcPr>
          <w:tcW w:w="7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Progr.</w:t>
          </w:r>
        </w:p>
      </w:tc>
      <w:tc>
        <w:tcPr>
          <w:tcW w:w="9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Data attivazione</w:t>
          </w:r>
        </w:p>
      </w:tc>
      <w:tc>
        <w:tcPr>
          <w:tcW w:w="9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cadenza</w:t>
          </w:r>
        </w:p>
      </w:tc>
      <w:tc>
        <w:tcPr>
          <w:tcW w:w="22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nte</w:t>
          </w:r>
        </w:p>
      </w:tc>
      <w:tc>
        <w:tcPr>
          <w:tcW w:w="13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umero persone</w:t>
          </w:r>
        </w:p>
      </w:tc>
      <w:tc>
        <w:tcPr>
          <w:tcW w:w="237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atura prestazioni</w:t>
          </w:r>
        </w:p>
      </w:tc>
      <w:tc>
        <w:tcPr>
          <w:tcW w:w="181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ede ente</w:t>
          </w:r>
        </w:p>
      </w:tc>
      <w:tc>
        <w:tcPr>
          <w:tcW w:w="18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eferenti </w:t>
          </w:r>
        </w:p>
      </w:tc>
      <w:tc>
        <w:tcPr>
          <w:tcW w:w="302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capiti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danielagarilli@libero.it" TargetMode="External"/><Relationship Id="rId3" Type="http://schemas.openxmlformats.org/officeDocument/2006/relationships/hyperlink" Target="mailto:avvdanielagarilli@libero.it" TargetMode="External"/><Relationship Id="rId4" Type="http://schemas.openxmlformats.org/officeDocument/2006/relationships/hyperlink" Target="mailto:alma@comune.roncoferraro.mn.it" TargetMode="External"/><Relationship Id="rId5" Type="http://schemas.openxmlformats.org/officeDocument/2006/relationships/hyperlink" Target="mailto:info@hike.coop" TargetMode="External"/><Relationship Id="rId6" Type="http://schemas.openxmlformats.org/officeDocument/2006/relationships/hyperlink" Target="mailto:info@hike.coop" TargetMode="External"/><Relationship Id="rId7" Type="http://schemas.openxmlformats.org/officeDocument/2006/relationships/hyperlink" Target="mailto:maura@ethicaonlus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1:00Z</dcterms:created>
  <dc:creator>Bisacchi</dc:creator>
  <dc:description/>
  <cp:keywords/>
  <dc:language>en-US</dc:language>
  <cp:lastModifiedBy>Bisacchi/Antonella</cp:lastModifiedBy>
  <cp:lastPrinted>2017-02-07T16:23:00Z</cp:lastPrinted>
  <dcterms:modified xsi:type="dcterms:W3CDTF">2017-03-13T09:01:00Z</dcterms:modified>
  <cp:revision>4</cp:revision>
  <dc:subject/>
  <dc:title>01</dc:title>
</cp:coreProperties>
</file>