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930"/>
        <w:gridCol w:w="2248"/>
        <w:gridCol w:w="1361"/>
        <w:gridCol w:w="2464"/>
        <w:gridCol w:w="1783"/>
        <w:gridCol w:w="1783"/>
        <w:gridCol w:w="27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 e collaborazione nella conduzione/realizzazione dei progetti sociali curati dall’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 all’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dini Annalis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NFFAS ONLUS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TO (MN) via F.A. Mori 106/110 – Sacca di Go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 (MN) via Belfanti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Franca Vedovi, Vide Presidente Marco Monici, Consigliere Emanuele To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Gandolfi (referente), Francesco Simoncelli (coordinatore presso “Comunità Mamrè”), Teresa Soetz (coordinatrice presso “Casa della rosa”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 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rca Centro Mantovano di Solidarietà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LOCALI, PICCOLE MANUTENZIONI, RIORDINO, SFALCIO/PULIZIA AREE VERDI DI COMPETENZA, TRASPORTI, MANOVALANZ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IA via S.Vincenzo,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BAMBINO EMOPATICO ONCOLOGIC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volontariato connesse a progetti istituzio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ALBERTONI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otti Elisa e Ballotari Alessia presso ufficio ABEO Onlus V.le Albertoni, 1 Manto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0376/2887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beo@abeo-mn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APER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assistito, reception, piccola manutenzione, cucina, biblioteca, allestimento eventi e manifestazioni associ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Salvemini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 Vasori, Segretario; Daniela Marassi, Consigliere; Marisa Aldini, Vice Presidente; Monica Lazzari, Tesorie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APER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assistito, reception, piccola manutenzione, cucina, biblioteca, allestimento eventi e manifestazioni associ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Salvemini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EQUINOZ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e aree di ricovero e/o sgambamento caval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e accudimento degli anim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glieri Giovan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GATTORAND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a struttura gattile e dei ricoveri anim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manutenzione interna ed esterna alla struttura gatt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ervizio di trasporto animali o rifornimenti necessari alla struttu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Tosi Marzia, referente giustizia riparativ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ardora Giorgia Jasmine, referenti eventi socia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ntuori Angela, referente progetti volontariat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CORBARI ELISA, FEZZARDI ARIANNA, POLTRONIERI ANDRE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ROTEZIONE CIVILE OGLIO – P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e formazione a tutte le attività di preparazione alle emergenze: corsi formazione addestramento ed esercitazione in calendario; presenza alle diverse attività dell’associazione (gestione sicurezza attività sportive, gestione passaggio pedonale presso scuole primarie, enrgenze varie ..) compatibilmente con gli impegni lavorativi del sig. Lanz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Piazza Matteotti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ZIONE SAN BENEDETT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 a persone e famiglie in difficoltà del territorio tramite distribuzione generi di prima necessità (alimenti, indumenti, mobilio, farmaci, attrezzattura infanzia, prodotti per l’igiene,…), gestione dei magazzini, pulizia degli ambienti e piccole riparazioni, centralino e segreteria, aggiornamento mezzi di comunicazione istituzion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za Folengo,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 San Benedetto Po (M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910049102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ed assistenza nell’attività di alfabetizzazione per immigranti e profughi svolta da insegnanti dipendenti e volonta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i docenti nell’attività di alfabetizzazione e integrazione dei profughi minori non accompagnati, degli immigrat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ia della sede sia delle aree affidate all’associazione per attività d’ufficio, ricreative ed abilitative; supporto nelle attività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ede associazione; supporto nelle attività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tori culturali Dotti Luca, Berini Carlo, Gabrieli David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gidio Berni, Ufficio Presidenza Luigi Modica, Funzionario Umberto Talas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Referente ente: Vicepresidente Vicario sig. Chiodini Donato – Tutor: sig.ra Marassi Mara </w:t>
            </w:r>
            <w:r>
              <w:rPr>
                <w:sz w:val="16"/>
                <w:szCs w:val="16"/>
              </w:rPr>
              <w:t xml:space="preserve">– </w:t>
            </w:r>
            <w:bookmarkStart w:id="0" w:name="OLE_LINK2"/>
            <w:bookmarkStart w:id="1" w:name="OLE_LINK1"/>
            <w:r>
              <w:rPr>
                <w:sz w:val="16"/>
                <w:szCs w:val="16"/>
              </w:rPr>
              <w:t xml:space="preserve">Referente a cui rivolgersi per le richieste di lavori di pubblica utilità: Acquario Soc. Coop. Sociale Onlus, nella figura dell’Avv. Daniela Garilli del Foro di Mantova, Consigliere dell’Acquario Soc. Coop. Sociale Onlus </w:t>
            </w:r>
            <w:bookmarkEnd w:id="0"/>
            <w:bookmarkEnd w:id="1"/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ITA PARROCCHIALE - AS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zione e distribuzione viveri e vestiar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la (MN) via Della Libertà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CLI “IL GELS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 di Castel Goffredo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76"/>
              <w:ind w:left="0" w:hanging="2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stenza soci in attività ricreati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2 CASTEL GOFFREDO (MN) – VIA MANZONI N. 5</w:t>
            </w:r>
            <w:r>
              <w:rPr>
                <w:color w:val="000000"/>
                <w:spacing w:val="-3"/>
                <w:sz w:val="16"/>
                <w:szCs w:val="16"/>
              </w:rPr>
              <w:t>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pacing w:val="1"/>
                <w:sz w:val="16"/>
                <w:szCs w:val="16"/>
              </w:rPr>
              <w:t>Cortelazzi Lui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CQUANEGRA SUL CHIE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vori di manutenzione non specialistica sul territori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negra sul Chiese via Curtatone Montanara n. 111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Servizi Sociali ed ufficio tecnic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S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ccole manutenzioni al patrimonio pubbl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tive a favore della collettività sia in ambito sociale sia nella gestione del patrimonio pubbli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afferente al settore servizi sociali e al settore lavori pubblici, demanio e patrimonio del Comune di Borgo Virgili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8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rc. Martino Zurra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.03768108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Ufficio tecnico geom. Braga Lu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i ordinarie immobili comunali ed interventi vari: ambito ufficio tecn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affiancamento agli operai per manutenzione ordinaria del territorio: ad es. spazzamento strade, piccole manutenzioni, pulizia aree verdi, raccolta differenziata (tutoraggio Ufficio tecnico), tutela del patrimonio ambientale e culturale;</w:t>
            </w:r>
          </w:p>
          <w:p>
            <w:pPr>
              <w:pStyle w:val="Nessunaspaziatura"/>
              <w:ind w:left="-7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servizi di accompagnamento, monitoraggio socio-educativo (tutoraggio Ufficio Servizi Sociali o Scolastici): ad es. assistenza sullo scuolabus, accompagnamento anziani/disabili, trasporti protetti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romano, Piazza C. Battisti,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289" w:leader="none"/>
              </w:tabs>
              <w:autoSpaceDE w:val="false"/>
              <w:spacing w:before="1" w:after="0"/>
              <w:ind w:left="-62" w:right="115" w:hanging="0"/>
              <w:contextualSpacing/>
              <w:rPr/>
            </w:pPr>
            <w:r>
              <w:rPr>
                <w:sz w:val="16"/>
                <w:szCs w:val="16"/>
              </w:rPr>
              <w:t>prestazioni di lavoro per finalità di assistenza a tossicodipendenti, persone affette da infezione da HIV, portatori di handicap, malati, anziani, minori, ex-detenuti 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acomunitari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77" w:leader="none"/>
              </w:tabs>
              <w:autoSpaceDE w:val="false"/>
              <w:ind w:left="-62" w:right="112" w:hanging="0"/>
              <w:rPr/>
            </w:pPr>
            <w:r>
              <w:rPr>
                <w:sz w:val="16"/>
                <w:szCs w:val="16"/>
              </w:rPr>
              <w:t>prestazioni di lavoro per finalità di protezione civile, anche mediante soccorso alla popolazione in caso di calamità naturali, di tutela del patrimonio ambientale e culturale, ivi compresa la collaborazione ad opere di prevenzione incendi, di salvaguardia del patrimonio boschivo e forestale o di particolari produzioni agricole, di recupero del demanio marittimo e di custodia di musei, gallerie 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coteche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-62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in opere di tutela della flora e della fauna e di prevenzione del randagismo degli animali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before="1" w:after="0"/>
              <w:ind w:left="-62" w:right="114" w:hanging="0"/>
              <w:contextualSpacing/>
              <w:rPr/>
            </w:pPr>
            <w:r>
              <w:rPr>
                <w:sz w:val="16"/>
                <w:szCs w:val="16"/>
              </w:rPr>
              <w:t>prestazioni di lavoro nella manutenzione e nel decoro di ospedali e case di cura o di beni del demanio e del patrimonio pubblico ivi compresi giardini, ville 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chi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romano, Piazza C. Battisti,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ca Bonsigno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BELFOR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 per ogni 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di beni del demanio pubblico comunale ivi compresi i giardini,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riordino archivi o lavori d’ufficio meramente esecutivi, quai fotocopiatura e simili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ingenti necessità dell’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ma n. 33 – 460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belfort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t. Angela Belletti, Responsabile Area Amministrativ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na Polettini, responsabile Area Lavori Pubblic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tonia Riccò, Responsabile Area Servizi alla Person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Marilena Tanferi, Responsabile Area Finanzia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geom. Fabio Maestrelli, Responsabile Area Urbanistic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 D’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zione e pulizia parchi comunali ed aree verdi pubbliche; 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pulizia di immobili di proprietà comunale;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stradale e viabilità; promozione di attività culturali e ricreative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D’Ario, strada Pozzovigo,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Ufficio Tecnico, Responsabile del servizio Amministrativo e l’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supporto agli uffici amministrativi e all’ufficio servizi spc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aribaldi 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utor : Dott. Moreno Orlandelli Ufficio Servizi Sociali;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supporto agli uffici amministrativi e all’ufficio servizi spci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aribaldi 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FELON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o sociale, culturale, manutenzione immobili comun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MUNICIPIO,1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inelli dott.ssa Paola  e Zecchi geom. Admo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operaio a supporto dell’operatore presso l’eco stazione comunale ed altre mansioni di manutenzione beni immobi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pulizia degli spazi pubbl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l territor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cimiteri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lle manifestazioni; attività di supporto ai servizi comu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ramsci n. 8 Goito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deschi El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umano Anton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ni Patri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iroli Maur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ati Cose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ggiani Lorenza Madella Alessan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aro Giusepp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pulizia degli spazi pubbl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l territori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cimiteri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lle manifestazioni; attività di supporto ai servizi comu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ramsci n. 8 Goito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UIDI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del territorio (tutoraggio Ufficio tecnico); per servizi di accompagnamento, monitoraggio socio-educativo (tutoraggio Ufficio Servizi Sociali o Scolastici), quali ad esempio i servizi di pre-scuola e doposcuola, assistenza sullo scuolabus, servizi per gli anziani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IZZOLO, Piazzale Marconi n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ente Sociale; Responsabile Ufficio Tecni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Ufficio Scu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>tutela patrimonio ambientale e culturale, manutenzione  patrimonio pubblico (manutenzione immobili, strade, verde pubblico, ecc.)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CAVALLO (MN)- PIAZZA MARCONI N.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)- </w:t>
            </w:r>
            <w:r>
              <w:rPr>
                <w:b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(telefono 349/5546458 – </w:t>
            </w:r>
            <w:r>
              <w:rPr>
                <w:b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del Settore competenete le presta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presso la biblioteca Comunale  in appoggio al bibliotecario; attività di tutela del patrimonio pubblico e  ambientale; assistenza ai portatori di handicap, malati, anziani e mino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arà assegnato in relazione alla mansione design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ferente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 0442/510777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ED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i beni del demanio del patrimonio comunale ivi compresi i giardi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di archivi o lavori di ufficio meramente esecutivi quali fotocopiature e simi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LE (MN) via Garibaldi n.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Area Amministrativa, Finanziaria, tecnica e Demograf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ED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i beni del demanio del patrimonio comunale ivi compresi i giardi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di archivi o lavori di ufficio meramente esecutivi quali fotocopiature e simi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LE (MN) via Garibaldi n. 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MO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anutenzione immobili, strade, verde pubblico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 2 Mogli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Jenny Kod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enedusi Maria Gra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1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alzolari Rubes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EGOGNA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 e giardinaggio in collaborazione con l’ufficio tecnico, servizi di piccola manutenzione,pulizia libri e scaffali,facchinaggio,consegna materiali,inserimento dati e altre attività di supporto presso il centro culturale Livia Bottardi Mila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ognaga, p.zza Matteotti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Truzzi – ufficio tecn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i Rossana – centro cultur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IEVE DI COR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E DI CORIA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POGGIO RU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 Poggio Rusco Via Garibaldi n.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 Pini Barb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NGENT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a presso aree verdi di pertinenza di immobili comunali, pulizia di aree stradali e piazzali, pulizia del cimitero, pulizia di immobili comunali quali Corte Breda, palestrina comunale ect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l Comu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ti Armando Istruttore direttivo tecn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a Emanuela istruttore tecnic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, PULIZIE LOCALI DELLE STRUTTURE, SUPPORTO ALL’OPERATORE ECOLOG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ONDESCO avente sede in P.za Castello n. 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Servizio Tecnico, Operatore Ecologico, Istruttore Servizio Tecnic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, PULIZIE LOCALI DELLE STRUTTURE, SUPPORTO ALL’OPERATORE ECOLOG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ONDESCO avente sede in P.za Castello n. 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, n.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eom. Baroni, Meloni, Savoia, Cappil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 ALL’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, n.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eom. Baroni, Meloni, Savoia, Cardamon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  <w:t xml:space="preserve">supporto ad attività d’ufficio meramente esecutiv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  <w:t>supporto alle attività di back office e front office in biblioteca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UFFICI AFFARI GNERALI/TECNICO/ECONOMICO-FINANZIARIO E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DI SETTORE DELL’EN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8 ( n. 6 all’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SOLFERIN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manutenzione del territorio, in affiancamento agli opera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attività di accompagnamento e monitoraggio socio-educativo quali ad esempio i servizi di pre-scuola e doposcuola, l’assistenza sullo scuolabus, attività di assistenza domiciliare agli anziani, attività di segreteria presso i servizi sociali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OLTA MANTOV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del territorio (tutoraggio Ufficio tecnico); per servizi di accompagnamento, monitoraggio socio-educativo (tutoraggio Ufficio Servizi Sociali o Scolastici), quali ad esempio i servizi di pre-scuola e doposcuola, assistenza sullo scuolabus, servizi per gli anziani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ata Paola Montaldi n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ente Sociale; Responsabile Ufficio Tecni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Ufficio Scu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OLTA MANTOV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ordinaria del territorio ad es spazzamento strade, piccole manutenzioni ,pulizia parchi, raccolta differenziata (tutoraggio Ufficio tecnico); per servizi di accompagnamento, monitoraggio socio-educativo (tutoraggio Ufficio Servizi Sociali o Scolastici), quali ad esempio i servizi di pre-scuola assistenza sullo scuolabus, accompagnamento anziani/disabili, trasporti protett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ata Paola Montaldi n.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LA.CO.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giardinaggio, puliz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Imre Nagy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 Zanardi Lu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LA.CO.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giardinaggio, puliz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Imre Nagy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 Zanardi Lu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porto, aiuto e supporto educatori, aiuto nelle attività interne ai laboratori e nelle attività esterne di giardina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ra via Codine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da Genna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 SOCIALE L’INCONTR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zionamento, etichettatura, imballaggio, controllo qual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Aroldi 6 46019 Viad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ERATIVA VALSA CEP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aree verdi, tinteggiature, piccoli lavori edili, ec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an Leonardo 9 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eri Anten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ROCE ROSSA ITALIANA- COMITATO LOCALE DI ASOLA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centralino, trasporto infermi, gare e manifestazioni, manutenzione sede cri e mezzi cr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LA (MN) Via Parma 7/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INI FRANC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SERGIO LUSENTI E ARIALDO MECUC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OP.VA SOCIALE EMERGENCY TRANSPORT POBIC ONLU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Segretariato e commission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Manutenzione degli immobili o delle aree verdi delle strutture di accoglienza degli stranier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iuto alle attività della mensa degli ospiti stranier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ccompagnamento persone stranieri presso gli ospedali e le strutture sanitarie per prevenzione e/o cure mediche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rasporto cose o generi alimentari per la mensa degli stranieri ospitati nelle strutture di accoglienza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iuto nelle attività di promozione della cooperativa sociale Emergency Transport Pobic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(MN) alla via Volontari del Sangue nr. 19/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i Giancarlo nato a Redondesco (MN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OP.VA SOCIALE EMERGENCY TRANSPORT POBIC ONLU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contextualSpacing/>
              <w:jc w:val="both"/>
              <w:rPr/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Segretariato e commission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contextualSpacing/>
              <w:jc w:val="both"/>
              <w:rPr/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Manutenzione degli immobili o delle aree verdi delle strutture di accoglienza degli stranieri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Aiuto alle attività della mensa degli ospiti stranieri; Accompagnamento persone stranieri presso gli ospedali e le strutture sanitarie per prevenzione e/o cure mediche Trasporto cose o generi alimentari per la mensa degli stranieri ospitati nelle strutture di accoglienza; Attività di mediazione linguistica agli stranieri presenti nella struttura di accoglienza; Aiuto nelle attività di promozione della cooperativa sociale Emergency Transport Pobic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rebuchet MS" w:hAnsi="Trebuchet MS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(MN) alla via Volontari del Sangue nr. 19/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i Giancarlo nato a Redondesco (MN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NOZ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3contemporaneam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e aree di ricovero e sgambamento caval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e accadimento degli anim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 – Presid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i Elis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di Ilar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 1.1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 L. BON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 e di segretariato, di supporto agli uff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piccola manovalanza (manutenzioni ordinarie, magazzino, giardinaggio, ecc.) di supporto al manutentore e all’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 viale Cadorna,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Remo Tedesc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a Bottaro Lucia (Suor Li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ANDAGI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2contemporaneam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a struttura gattile e dei ricover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interna ed esterna della struttura gattil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trasporto animali o rifornimenti necessari alla struttur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ari Elleono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VOLONTARI GUIDIZZOLESI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Protetto in convenzione comunale di persone (adulti e minori) prive di mezzi e/o rete familiare c/o strutture sanitarie e/o di pubblica utilità della provincia di Mantova e di quelle limitrofe; Accoglienza nel controllo settimanale della pressione sanguigna; Segretariato ufficio; Partecipazione ad iniziative ricreativo-culturali in rete con altre associazioni del territor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IZZOLO (MN), Via Fabio Filzi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GURDWARA KALGIDHAR SINGH SAB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in cucina e puliz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 Via Mazzini n. 1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HORTUS coop soc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tivazione orto-frutta e cura degli spazi verdi, coltivazione in serra e collaborazione alle attività svolte da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ELLA DI SAN GIORGIO DI MANTOVA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HORTUS ASSOCIAZIONE DI VOLONTARIAT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tivazione orto  e frutteto, coltivazione in serra, manutenzione del verdi, e lavori di segreteria per le attività dell’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Via Dosso del Corso n.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manutenzione – spazzamento e sfalci di aree verdi-gestione di piazzole ecologich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ni Pierluigi – Varoli Marc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sociali Sig.ra Maura G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sfalcio verde – piccole manutenzioni – segreteria - spazzamento strade -  -gestione piazzole ecologiche – traslochi e facchina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HIGLIA – SCUOLA DI EQUITAZIONE –CENTRO DI RIABILITAZIONE EQUEST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 verde, sistemazione e pulizia man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 (MN), via Argine Po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COOP.VA SOCIALE “LA CULL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falci di aree verdi – facchinaggio-traslochi – pulizie civili e industriali- piccole manutenzioni ecc.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-Via Della Libertà 24 e sede operativa in Mantova-Via G. Gaber 2/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 Mau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COOP.VA SOCIALE “LA CULL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falci di aree verdi – facchinaggio-traslochi – pulizie civili e industriali- piccole manutenzioni ecc.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-Via Della Libertà 24 e sede operativa in Mantova-Via G. Gaber 2/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Pasetti Tizia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ATERNA “MARIA IMMACOLATA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aree verdi, tinteggiatura pareti locali interni, manutenzione ordinaria loc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Virgilio n. 4 Carbonara di 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ccole attività di manutenzione aree verdi e orto socia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ID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Gestione Risorse mane ed Inserimenti Lavorativ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in supporto all’area pulizie (sanificazione ambienti interni ed esterni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per piccole manutenzioni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a gestione dell’orto della cooperativa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e attività amministrative/comunicazione/grafica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’area ristorazione (produzione-confezionamento-consegna pasti, sanificazione ambienti cucina e refettori, servizio di sala/bar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 laboratorio EPICO (creazione oggetti con materiale da riciclo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 servizio Equité (accoglienza persone richiedenti asilo, assistenza legale e mediazione cultural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OC. SORBARA, N.105/A -46041 ASOL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S INSTITUT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e supporto domiciliari ai portatori di handic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, via Verdi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te Chia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 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ACCOGLIENZA SO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accompagnamento e indicazioni degli ambulatori e reparti presso ASST Carlo Poma di 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Strada Montata 2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D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pporto nel disbrigo pratiche di segreteria, supporto nelle attività divulgative e inform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(MN), Via Bachelet, 8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Josè Coriglia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D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pporto nel disbrigo pratiche di segreteria, supporto nelle attività divulgative e inform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(MN), Via Bachelet, 8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Josè Coriglia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. I. Sanguani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 e MARIANA MANTOV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COMUNI LOMBARDA SAN GIORGIO E BIGAR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Piazza Repubblica n.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Enz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COMUNI LOMBARDA SAN GIORGIO E BIGAR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Piazza Repubblica n.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Enz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sabili visivi a supporto delle attività associ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XVOL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trasporto disabili in qualità di accompagnatore o autist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accompagnatore pedibus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ad attività di animazion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supporto nell’organizzazione e gestione di eventi culturali e manifestazioni varie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magazzino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izia locali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ioni di bonifica del territorio e manutenzione del verde pubblico (es. raccolta rifiuti)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piccola manutenzion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segreteri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 di accessori e articoli per l’infanzia (0-12 anni) a nuclei in stato di necessità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 del pacco alimentar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promozione del volontariato (es. volantinaggio) sul territorio comunale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zzetti n. 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obbi Paol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3981355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08.06.2015 N.8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XVOL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izio di trasporto disabili in qualità di accompagnatore o autista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di magazzino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ioni di bonifica del territorio e manutenzione del verde pubblico (es. raccolta rifiuti)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tribuzione di accessori e articoli per l’infanzia (0-12 anni) a nuclei in stato di necessità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tribuzione del pacco alimentar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promozione del volontariato (es. volantinaggio) sul territorio comunal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zzetti n. 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3981355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2" w:name="_GoBack"/>
    <w:bookmarkEnd w:id="2"/>
    <w:r>
      <w:rPr/>
      <w:t>09.01.2019 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979"/>
      <w:gridCol w:w="979"/>
      <w:gridCol w:w="2236"/>
      <w:gridCol w:w="1398"/>
      <w:gridCol w:w="2378"/>
      <w:gridCol w:w="1816"/>
      <w:gridCol w:w="1817"/>
      <w:gridCol w:w="3025"/>
    </w:tblGrid>
    <w:tr>
      <w:trPr/>
      <w:tc>
        <w:tcPr>
          <w:tcW w:w="7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9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22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3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3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8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18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30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vvdanielagarilli@libero.it" TargetMode="External"/><Relationship Id="rId4" Type="http://schemas.openxmlformats.org/officeDocument/2006/relationships/hyperlink" Target="mailto:alma@comune.roncoferraro.mn.it" TargetMode="External"/><Relationship Id="rId5" Type="http://schemas.openxmlformats.org/officeDocument/2006/relationships/hyperlink" Target="mailto:info@hike.coop" TargetMode="External"/><Relationship Id="rId6" Type="http://schemas.openxmlformats.org/officeDocument/2006/relationships/hyperlink" Target="mailto:info@hike.coop" TargetMode="External"/><Relationship Id="rId7" Type="http://schemas.openxmlformats.org/officeDocument/2006/relationships/hyperlink" Target="mailto:info@hike.coo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Bisacchi</dc:creator>
  <dc:description/>
  <dc:language>en-US</dc:language>
  <cp:lastModifiedBy>Bisacchi/Antonella</cp:lastModifiedBy>
  <cp:lastPrinted>2018-11-16T10:38:00Z</cp:lastPrinted>
  <dcterms:modified xsi:type="dcterms:W3CDTF">2019-01-09T09:06:00Z</dcterms:modified>
  <cp:revision>3</cp:revision>
  <dc:subject/>
  <dc:title>01</dc:title>
</cp:coreProperties>
</file>