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76"/>
        <w:gridCol w:w="974"/>
        <w:gridCol w:w="1897"/>
        <w:gridCol w:w="1158"/>
        <w:gridCol w:w="970"/>
        <w:gridCol w:w="2638"/>
        <w:gridCol w:w="1667"/>
        <w:gridCol w:w="1765"/>
        <w:gridCol w:w="259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LI “Il Gelso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sorveglianza presso il parco “La Fontanella”, in Castel Goffredo (MN) Piazza Martiri della Liberazione, e assistenza soci in attività ricreativ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2 CASTEL GOFFREDO (MN) VIA BONFIGLIO N.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 Cortelazzi  Luigi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LI SEDE PROVINCIALE DI MANTO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segreteria e collaborazione nella conduzione/realizzazione dei progetti sociali curati dall’Associazio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(MN) VIA SOLFERINO N. 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COOP.SOCIALE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ancamento agli utenti della Comunità nelle attività della vita quotidiana e trasporto protetto presso l’ACQUARIO SOC. COOP. SOCIALE ONLUS, con sede in Mantova Strada Ostigliese n. 22, o affiancamento alle volontarie in attività varie presso il negozio “GIRA L’ABITO”, negozio di abiti usati gestito dalle volontarie della Coop. Acquario Soc. Coop. Sociale – Onlus, sito in Mantova Via Torelli n.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– STRADA OSTIGLIESE N.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avvdanielagarilli@libero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COOP.SOCIALE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3 all’anno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ancamento agli utenti della Comunità nelle attività della vita quotidiana e trasporto protetto presso l’ACQUARIO SOC. COOP. SOCIALE ONLUS, con sede in Mantova Strada Ostigliese n. 22, o affiancamento alle volontarie in attività varie presso il negozio “GIRA L’ABITO”, negozio di abiti usati gestito dalle volontarie della Coop. Acquario Soc. Coop. Sociale – Onlus, sito in Mantova Via Torelli n. 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– STRADA OSTIGLIESE N.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ardini Annalis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hyperlink r:id="rId3">
              <w:r>
                <w:rPr>
                  <w:rStyle w:val="InternetLink"/>
                  <w:rFonts w:cs="Calibri"/>
                  <w:sz w:val="16"/>
                  <w:szCs w:val="16"/>
                </w:rPr>
                <w:t>avvdanielagarilli@libero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LFAOMEGA ASSOCIAZIONE VOLONTAR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E MANUTENZIONE DEL VERDE – FALEGNAMERIA E RESTAURO – IGIENE DOMESTI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Dei Toscani n. 8 Curtatone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MICI DEL CUOR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5 all’anno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VORI DI GIARDINAGGIO E PULIZIA PRESSO PARCHI PUBBLICI CHE L'ASSOCIAZIONE HA IN GESTIONE E SARANNO COINVOLTI NEL PROGETTO L'ISOLA CHE NON C'E' PER IL QUALE L'ASSOCIAZIONE HA STIPULATO UNA CONVENZIONE CON REGIONE LOMBARDIA PER IL REINSERIMENTO SOCIALE DI PERSONE FRAGILI E VULNERABILI , NELLO SPECIFICO SARANNO IMPEGNATI NELL'ALLESTIMENTO DI MANIFESTAZIONI DI COINVOLGIMENTO DELLA COMUNITA' QUALI CAMMINATE ED EVENTI MUSICALI, PERTANTO UTILIZZATI A POSIZIONAMENTO CARTELLI, SEDIE E PALCHI E ANCHE SORVERGLIANZA INCROCI PER IL PASSAGGIO DEI PODIST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ZOLO IN VIA ARNALDO DA BRESCIA 3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Tutor: NICOLA SCOGNAMIGLIO </w:t>
            </w:r>
            <w:r>
              <w:rPr>
                <w:b/>
                <w:sz w:val="12"/>
                <w:szCs w:val="12"/>
              </w:rPr>
              <w:t>–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Referente a cui rivolgersi per le richieste di lavori di pubblica utilità: Acquario Soc. Coop. Sociale Onlus, nella figura dell’Avv. Daniela Garilli del Foro di Mantova, Consigliere dell’Acquario Soc. Coop. Sociale Onlus (telefono 349/5546458 – e-mail da utilizzare avvdanielagarilli@libero.it)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MICI DEL CUOR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5 all’anno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VORI DI GIARDINAGGIO E PULIZIA PRESSO PARCHI PUBBLICI CHE L'ASSOCIAZIONE HA IN GESTIONE E SARANNO COINVOLTI NEL PROGETTO L'ISOLA CHE NON C'E' PER IL QUALE L'ASSOCIAZIONE HA STIPULATO UNA CONVENZIONE CON REGIONE LOMBARDIA PER IL REINSERIMENTO SOCIALE DI PERSONE FRAGILI E VULNERABILI , NELLO SPECIFICO SARANNO IMPEGNATI NELL'ALLESTIMENTO DI MANIFESTAZIONI DI COINVOLGIMENTO DELLA COMUNITA' QUALI CAMMINATE ED EVENTI MUSICALI, PERTANTO UTILIZZATI A POSIZIONAMENTO CARTELLI, SEDIE E PALCHI E ANCHE SORVERGLIANZA INCROCI PER IL PASSAGGIO DEI PODIST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ZOLO IN VIA ARNALDO DA BRESCIA 3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Tutor: NICOLA SCOGNAMIGLIO </w:t>
            </w:r>
            <w:r>
              <w:rPr>
                <w:b/>
                <w:sz w:val="12"/>
                <w:szCs w:val="12"/>
              </w:rPr>
              <w:t>–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Referente a cui rivolgersi per le richieste di lavori di pubblica utilità: Acquario Soc. Coop. Sociale Onlus, nella figura dell’Avv. Daniela Garilli del Foro di Mantova, Consigliere dell’Acquario Soc. Coop. Sociale Onlus (telefono 349/5546458 – e-mail da utilizzare avvdanielagarilli@libero.it)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ANFFAS ONLUS MANTO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ività di segreteria, fotocopie, fax, archiviazione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locali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zione educativa interna alla Comunit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TO (MN) via F.A. Mori 106/110 – Sacca di Go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IGLIA (MN) via Belfanti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RA’ SOCIETA’ COOP. SOCIALE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i di accompagnatore sui trasporti degli utenti disabili che frequentano il servizio da e per il domicilio, affiancamento operatori nelle attività durante i trasporti degli utenti, lavori di piccole manutenzioni e interventi al bisogno, presso LA COMETA di BOZZOLO e l’ALVEARE di CASATICO DI MARCAR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AROLO MANTOVANO – VIA C. ROSSI, 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I DALLO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di somministrazione bevande e alimenti ai soci; pulizia e manutenzione della struttura; organizzazione e gestione di eventi cultura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Franca Vedovi, Vide Presidente Marco Monici, Consigliere Emanuele Tos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I DALLO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di somministrazione bevande e alimenti ai soci; pulizia e manutenzione della struttura; organizzazione e gestione di eventi cultura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ABRAM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ancamento di operatori/operatrici e/o volontari/volontarie nella conduzione delle attività previste per il buon funzionamento delle strutture di accoglienza e/o del magazzino alimentari: manutenzione ordinaria interna (ad es. tinteggiatura, sistemazione arredi, ecc.) ed esterna (ad es: sfalcio, irrigazione, coltivazione orto, ecc.), pulizie (ad es. alloggi, spazi comuni, magazzino, cortile, piazzale, ecc.), trasporti (ad es. accompagnamento ospiti, approvvigionamenti e consegne con necessario spostamento sul territorio).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. Via Fernelli 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o Gandolfi (referente), Francesco Simoncelli (coordinatore presso “Comunità Mamrè”), Teresa Soetz (coordinatrice presso “Casa della rosa”)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ABRAM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ancamento di operatori/operatrici e/o volontari/volontarie nella conduzione delle attività previste per il buon funzionamento delle strutture di accoglienza e/o del magazzino alimentari: manutenzione ordinaria interna (ad es. tinteggiatura, sistemazione arredi, ecc.) ed esterna (ad es: sfalcio, irrigazione, coltivazione orto, ecc.), pulizie (ad es. alloggi, spazi comuni, magazzino, cortile, piazzale, ecc.), trasporti (ad es. accompagnamento ospiti, approvvigionamenti e consegne con necessario spostamento sul territorio).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. Via Fernelli 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6 (D.M. 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arca Centro Mantovano di Solidarietà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E LOCALI, PICCOLE MANUTENZIONI, RIORDINO, SFALCIO/PULIZIA AREE VERDI DI COMPETENZA, TRASPORTI, MANOVALANZ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RIA via S.Vincenzo,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BAMBINO EMOPATICO ONCOLOGIC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volontariato connesse a progetti istituziona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LE ALBERTONI,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otti Elisa e Ballotari Alessia presso ufficio ABEO Onlus V.le Albertoni, 1 Mantov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0376/28875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abeo@abeo-mn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CENTRO APER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porto assistito, reception, piccola manutenzione, cucina, biblioteca, allestimento eventi e manifestazioni associativ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le Salvemini,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zio Vasori, Segretario; Daniela Marassi, Consigliere; Marisa Aldini, Vice Presidente; Monica Lazzari, Tesorier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CENTRO APER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porto assistito, reception, piccola manutenzione, cucina, biblioteca, allestimento eventi e manifestazioni associativ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le Salvemini,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EQUINOZI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pulizia delle aree di ricovero e/o sgambamento cavall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pulizia e accudimento degli anima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LEARCO GUERRA N. 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ZIONE EXODUS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attività di  cucina -  manutenzione della  comunità – cura del ver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Strada Madonna della Porta 5 – 46040 Cavriana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FIORE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zioni di lavoro per finalità sociali nei confronti di minori e stranie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 VIA VILLA DEL VENEZIANO N. 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eglieri Giovan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FIORE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tazioni di lavoro per finalità sociali nei confronti di minori e stranie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 VIA VILLA DEL VENEZIANO N. 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GATTORANDAGI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pulizia della struttura gattile e dei ricoveri animal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manutenzione interna ed esterna alla struttura gattil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servizio di trasporto animali o rifornimenti necessari alla struttu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LEARCO GUERRA N. 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LE TALE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ENZA E MANUTENZIONE ALLA SEDE, GESTIONE DELLA SEDE, PULIZIA DELL’AMBIENTE, PICCOLE RIPARAZIONI, ASSISTENZA PER ATTIVITA’ LABORATORIALI PRESSO LA SEDE DELL’ENTE-ASSOCIAZIO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STELLO (MN), VIA C. BATTISTI, 4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1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SSOCIAZIONE LIBRA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gestione ordinaria della sede, archiviazione dati su supporti informatici, promozione di progetti posti in essere dalla associazio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SANDRO PERTINI N.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ANGELO PUCCI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ARIO FRANCESCA SAVAZZI, VICE PRESIDENTE ALESSANDRA MORSELLI, REFERENTE MARZIA TOS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LIBRA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gestione ordinaria della sede, archiviazione dati su supporti informatici, promozione di progetti posti in essere dalla associazio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SANDRO PERTINI N.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Tosi Marzia, referente giustizia riparativa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cardora Giorgia Jasmine, referenti eventi social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antuori Angela, referente progetti volontariato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SSOCIAZIONE LIBRA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gestione ordinaria della sede, archiviazione dati su supporti informatici, promozione di progetti posti in essere dalla associazio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SANDRO PERTINI N.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ANGELO PUCCI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ARIO FRANCESCA SAVAZZI, VICE PRESIDENTE ALESSANDRA MORSELLI, CORBARI ELISA, FEZZARDI ARIANNA, POLTRONIERI ANDRE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LIBRA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gestione ordinaria della sede, archiviazione dati su supporti informatici, promozione di progetti posti in essere dalla associazio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SANDRO PERTINI N.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POLRI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portive rivolte a minori, attività svolta presso il Palasport di Suzzara e Campo Sportivo di Riva di Suzzara con mansioni di assistenza, manutenzione, curatela e guardiania durante le gare e manifestazioni sportive, ricreative e cultur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zara, Via Becagli 6/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Diego BERT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POLRI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sportive rivolte a minori, attività svolta presso il Palasport di Suzzara e Campo Sportivo di Riva di Suzzara con mansioni di assistenza, manutenzione, curatela e guardiania durante le gare e manifestazioni sportive, ricreative e cultur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zara, Via Becagli 6/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PROTEZIONE CIVILE OGLIO – P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cipazione e formazione a tutte le attività di preparazione alle emergenze: corsi formazione addestramento ed esercitazione in calendario; presenza alle diverse attività dell’associazione (gestione sicurezza attività sportive, gestione passaggio pedonale presso scuole primarie, enrgenze varie ..) compatibilmente con gli impegni lavorativi del sig. Lanz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 Piazza Matteotti n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OCIAZIONE SAN BENEDETT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gno a persone e famiglie in difficoltà del territorio tramite distribuzione generi di prima necessità (alimenti, indumenti, mobilio, farmaci, attrezzattura infanzia, prodotti per l’igiene,…), gestione dei magazzini, pulizia degli ambienti e piccole riparazioni, centralino e segreteria, aggiornamento mezzi di comunicazione istituzional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za Folengo, 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7 San Benedetto Po (M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 9100491020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“Scuola Senza Frontiere”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uto ed assistenza nell’attività di alfabetizzazione per immigranti e profughi svolta da insegnanti dipendenti e volontar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Arrivabene, 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cani Sandr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“Scuola Senza Frontiere”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supporto ai docenti nell’attività di alfabetizzazione e integrazione dei profughi minori non accompagnati, degli immigrat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Arrivabene, 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cani Sandr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ER VOLONTARIATO DI MANTOVA E PROVINCIA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gnia telefonica Filo D’Argento, Iniziative di assistenza e aggregazione sociale, pratiche d’uffic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ER VOLONTARIATO DI MANTOVA E PROVINCIA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gnia telefonica Filo D’Argento, Iniziative di assistenza e aggregazione sociale, pratiche d’uffic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Egidio Berni, Ufficio Presidenza Luigi Modica, Funzionario Umberto Talass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 sede provinciale di Manto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er volt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etto al ricevimento e assistenza donatori, riordino e manutenzioni area AVISPARK, mansioni di ufficio e segreteria, accoglienza volontar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M.K.Gandhi 3, Cerese di Borgo Virgilio (MNJ) 460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/>
            </w:pPr>
            <w:r>
              <w:rPr>
                <w:color w:val="000000"/>
                <w:sz w:val="16"/>
                <w:szCs w:val="16"/>
              </w:rPr>
              <w:t xml:space="preserve">Referente ente: Vicepresidente Vicario sig. Chiodini Donato – Tutor: sig.ra Marassi Mara </w:t>
            </w:r>
            <w:r>
              <w:rPr>
                <w:sz w:val="16"/>
                <w:szCs w:val="16"/>
              </w:rPr>
              <w:t xml:space="preserve">– </w:t>
            </w:r>
            <w:bookmarkStart w:id="0" w:name="OLE_LINK2"/>
            <w:bookmarkStart w:id="1" w:name="OLE_LINK1"/>
            <w:r>
              <w:rPr>
                <w:sz w:val="16"/>
                <w:szCs w:val="16"/>
              </w:rPr>
              <w:t xml:space="preserve">Referente a cui rivolgersi per le richieste di lavori di pubblica utilità: Acquario Soc. Coop. Sociale Onlus, nella figura dell’Avv. Daniela Garilli del Foro di Mantova, Consigliere dell’Acquario Soc. Coop. Sociale Onlus </w:t>
            </w:r>
            <w:bookmarkEnd w:id="0"/>
            <w:bookmarkEnd w:id="1"/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9.07.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ANEVE SOCIETA’ COOPERATIVA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DDETTO ALLE MANSIONI GENERICH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 Goffredo (MN), via Ferrari 71/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A VIGH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ANEVE SOCIETA’ COOPERATIVA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DDETTO ALLE MANSIONI GENERICH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 Goffredo (MN), via Ferrari 71/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Ente comunicherà il nominativo dei referenti incaricati di coordinare la prestazione lavorativa degli imputati e di impartire le relative istruzioni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ITA PARROCCHIALE - ASO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zione e distribuzione viveri e vestiar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la (MN) via Della Libertà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Ente comunicherà il nominativo dei referenti incaricati di coordinare la prestazione lavorativa degli imputati e di impartire le relative istruzioni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IRCOLO ACLI “IL GELSO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sorveglianza presso il parco “La Fontanella” di Castel Goffredo;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76"/>
              <w:ind w:left="0" w:hanging="24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stenza soci in attività ricreativ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42 CASTEL GOFFREDO (MN) – VIA MANZONI N. 5</w:t>
            </w:r>
            <w:r>
              <w:rPr>
                <w:color w:val="000000"/>
                <w:spacing w:val="-3"/>
                <w:sz w:val="16"/>
                <w:szCs w:val="16"/>
              </w:rPr>
              <w:t>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color w:val="000000"/>
                <w:spacing w:val="1"/>
                <w:sz w:val="16"/>
                <w:szCs w:val="16"/>
              </w:rPr>
              <w:t>Cortelazzi Luig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dell’Avv. Daniela Garilli del Foro di Mantova, Consigliere dell’Acquario Soc. Coop. Sociale Onlu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IRCOLO ARCI FUZZ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e di gestione di un circolo culturale, mansioni ordinarie come pulizie, riordino, piccoli lavori manuali; lavoro al bar, servizio, cucina; promozione eventi culturali, grafica degli eventi, scrittura comunicati stampa, fotografia e documentazione; contributi artistici, in ambito culturale, creativo e musicale, apertura del locale al pubblico per corsi e conseguente partecipazione agli stess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 Mantova (MN) Via Carlo Goldoni n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</w:t>
            </w:r>
            <w:r>
              <w:rPr>
                <w:sz w:val="16"/>
                <w:szCs w:val="16"/>
              </w:rPr>
              <w:t xml:space="preserve">: sig.na Antonia Araldi  e Eugenio D’Amico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dell’Avv. Daniela Garilli del Foro di Mantova, Consigliere dell’Acquario Soc. Coop. Sociale Onlu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OLO SOCIALE RICREATIVO POGGESE A.S.D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bar-manutenzione-pulizie genera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ggio Rusco - Via Mazzini, 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rente:</w:t>
            </w:r>
            <w:r>
              <w:rPr>
                <w:sz w:val="16"/>
                <w:szCs w:val="16"/>
              </w:rPr>
              <w:t xml:space="preserve"> Acquario Soc. Coop. Sociale Onlus, nella figura Avv. Daniela Garilli del Foro di Mantova, Consigliere dell’Acquario Soc. Coop. Sociale Onlu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ACQUANEGRA SUL CHIES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vori di manutenzione non specialistica sul territorio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negra sul Chiese via Curtatone Montanara n. 111/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ponsabile Servizi Sociali ed ufficio tecnic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ASO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iccole manutenzioni al patrimonio pubblic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COMUNE DI BORGO VIRGIL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ziative a favore della collettività sia in ambito sociale sia nella gestione del patrimonio pubbl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orgo Virgilio P.zza A. Moro,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onale afferente al settore servizi sociali e al settore lavori pubblici, demanio e patrimonio del Comun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9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COMUNE DI BORGO VIRGIL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cimitero ecc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orgo Virgilio P.zza A. Moro,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Brugugnoli Cristina, Baroni Cristian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>Referente a cui rivolgersi per le richieste di lavori di pubblica utilità</w:t>
            </w:r>
            <w:r>
              <w:rPr>
                <w:color w:val="000000"/>
                <w:spacing w:val="1"/>
                <w:sz w:val="16"/>
                <w:szCs w:val="16"/>
              </w:rPr>
              <w:t>: Acquario Soc. Coop. Sociale Onlus, nella figura dell’Avv. Daniela Garilli del Foro di Mantova, Consigliere dell’Acquario Soc. Coop. Sociale Onlus (telefono 349/5546458– 0442/510777 – e-mail da utilizzare avvdanielagarilli@libero.it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COMUNE DI BORGO VIRGIL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cimitero ecc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orgo Virgilio P.zza A. Moro,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Referente a cui rivolgersi per le richieste di lavori di pubblica utilità</w:t>
            </w:r>
            <w:r>
              <w:rPr>
                <w:color w:val="000000"/>
                <w:spacing w:val="1"/>
                <w:sz w:val="16"/>
                <w:szCs w:val="16"/>
              </w:rPr>
              <w:t>: Acquario Soc. Coop. Sociale Onlus, nella figura dell’Avv. Daniela Garilli del Foro di Mantova, Consigliere dell’Acquario Soc. Coop. Sociale Onlus (telefono 349/5546458– 0442/510777 – e-mail da utilizzare avvdanielagarilli@libero.it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COMUNE DI BORGO MANTOV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ziative a favore della collettività sia in ambito sociale sia nella gestione del patrimonio pubblic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orgo Mantovano (MN) Via Dei Poeti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e afferente al settore servizi sociali e al settore lavori pubblici, demanio e patrimonio del Comune di Borgo Virgili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9 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COMUNE DI BORGO MANTOV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al servizio sociale comunale per lo svolgimento di attività di competenza del servizio stess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orgo Mantovano (MN) Via Dei Poeti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8.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.8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BOZZO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ssistenza ai portatori di handicap, malati, anziani, minori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protezione civile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tutela del patrimonio pubblico e ambientale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ttività pertinenti alla specifica professionalità del condanna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Europa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arc. Martino Zurra (ufficio tecnico 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r. Cosimo Malvaso (ufficio servizi social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tel.037691083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l.037681083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BOZZO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ssistenza ai portatori di handicap, malati, anziani, minori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protezione civile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tutela del patrimonio pubblico e ambientale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ttività pertinenti alla specifica professionalità del condanna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Europa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6(D.M.  8 giugno 2015 n. 88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LVATO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utenzione ordinaria e mantenimento del patrimonio pubblico comunale; protezione civile: intervento di ripristino e di sgombero conseguenti a calamità naturali; prevenzione dei fenomeni alluvionale, mediante interventi di manutenzione ordinaria di vie d’acqua e caditoie stradali e cunette di competenza e di proprietà comunal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Umberto I° n.134 Calvaton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LVATO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utenzione ordinaria e mantenimento del patrimonio pubblico comunale; protezione civile: intervento di ripristino e di sgombero conseguenti a calamità naturali; prevenzione dei fenomeni alluvionale, mediante interventi di manutenzione ordinaria di vie d’acqua e caditoie stradali e cunette di competenza e di proprietà comunal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Umberto I° n.134 Calvaton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Ufficio tecnico geom. Braga Luc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-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-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RBONARA P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pubblica utilità come indicato nell’art 54  D.L. 28-8-2000 N.2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da Provinciale Ferrarese, 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RBONARA P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i ordinarie immobili comunali ed interventi vari: ambito ufficio tecn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da Provinciale Ferrarese, 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ssa Campana Simo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 Zecchi Adam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SALROM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-7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 affiancamento agli operai per manutenzione ordinaria del territorio: ad es. spazzamento strade, piccole manutenzioni, pulizia aree verdi, raccolta differenziata (tutoraggio Ufficio tecnico), tutela del patrimonio ambientale e culturale;</w:t>
            </w:r>
          </w:p>
          <w:p>
            <w:pPr>
              <w:pStyle w:val="Nessunaspaziatura"/>
              <w:ind w:left="-76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 servizi di accompagnamento, monitoraggio socio-educativo (tutoraggio Ufficio Servizi Sociali o Scolastici): ad es. assistenza sullo scuolabus, accompagnamento anziani/disabili, trasporti protetti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lromano, Piazza C. Battisti, 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SALROM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289" w:leader="none"/>
              </w:tabs>
              <w:autoSpaceDE w:val="false"/>
              <w:spacing w:before="1" w:after="0"/>
              <w:ind w:left="-62" w:right="115" w:hanging="0"/>
              <w:contextualSpacing/>
              <w:rPr/>
            </w:pPr>
            <w:r>
              <w:rPr>
                <w:sz w:val="16"/>
                <w:szCs w:val="16"/>
              </w:rPr>
              <w:t>prestazioni di lavoro per finalità di assistenza a tossicodipendenti, persone affette da infezione da HIV, portatori di handicap, malati, anziani, minori, ex-detenuti o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tracomunitari;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277" w:leader="none"/>
              </w:tabs>
              <w:autoSpaceDE w:val="false"/>
              <w:ind w:left="-62" w:right="112" w:hanging="0"/>
              <w:rPr/>
            </w:pPr>
            <w:r>
              <w:rPr>
                <w:sz w:val="16"/>
                <w:szCs w:val="16"/>
              </w:rPr>
              <w:t>prestazioni di lavoro per finalità di protezione civile, anche mediante soccorso alla popolazione in caso di calamità naturali, di tutela del patrimonio ambientale e culturale, ivi compresa la collaborazione ad opere di prevenzione incendi, di salvaguardia del patrimonio boschivo e forestale o di particolari produzioni agricole, di recupero del demanio marittimo e di custodia di musei, gallerie 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nacoteche;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298" w:leader="none"/>
              </w:tabs>
              <w:autoSpaceDE w:val="false"/>
              <w:ind w:left="-62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 di lavoro in opere di tutela della flora e della fauna e di prevenzione del randagismo degli animali;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267" w:leader="none"/>
              </w:tabs>
              <w:autoSpaceDE w:val="false"/>
              <w:spacing w:before="1" w:after="0"/>
              <w:ind w:left="-62" w:right="114" w:hanging="0"/>
              <w:contextualSpacing/>
              <w:rPr/>
            </w:pPr>
            <w:r>
              <w:rPr>
                <w:sz w:val="16"/>
                <w:szCs w:val="16"/>
              </w:rPr>
              <w:t>prestazioni di lavoro nella manutenzione e nel decoro di ospedali e case di cura o di beni del demanio e del patrimonio pubblico ivi compresi giardini, ville 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chi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lromano, Piazza C. Battisti, 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 Luca Bonsignor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STEL D’AR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utenzione e pulizia parchi comunali ed aree verdi pubbliche; 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pulizia di immobili di proprietà comunale;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urezza stradale e viabilità; promozione di attività culturali e ricreative;</w:t>
            </w:r>
          </w:p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i necessità dell’en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 D’Ario, strada Pozzovigo, 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l’Ufficio Tecnico, Responsabile del servizio Amministrativo e l’assistente soci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STELLUCCHI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porto ai servizi tecnico-manutentivi (manutenzione immobili,strade,verde pubblico, pulizia urbana,ecc.)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porto all’attività dei vari uffici (lavori meramente esecutivi quali fotocopiatura e simili);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upporto ai servizi scolastici/culturali/social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Pasotti 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AVRIA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utenzione  dei beni del demanio del patrimonio pubblico (comprese anche aree verdi)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tività di riordino di archivi o lavori di ufficio meramente esecutivi, quali fotocopiatura e simili,</w:t>
            </w:r>
          </w:p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ontingenti necessità dell’ent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Porta Antica, 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ponsabile di servizio dell’ Area Affari Generali e dell’ Area Tecnico-manutentiv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UNE DI COMMESSAGGIO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di tutela della flora e della fauna, servizi di accompagnamento utenza fragile, servizi di manutenzione atti al decoro dei beni comunali e demaniali, servizi di riorganizzazione di servizi comunali pertinenti la specifica professionalità del condanna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Italia,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CURTATO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di manutenzione, pulizia, ecologia e amministrativ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Corte Spagnol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l’area servizi alla persona e l’assistente socia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UNE DI DOSO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, attività di supporto agli uffici amministrativi e all’ufficio servizi spcia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Garibaldi  n.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GAZZUOLO (MN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i di operaio a supporto dell’operatore presso l’eco stazione comunale ed altre mansioni di manutenzione beni immobil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zza Garibaldi n. 1, 46010 Gazzuolo (MN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GUIDIZZO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affiancamento agli operai per manutenzione del territorio (tutoraggio Ufficio tecnico); per servizi di accompagnamento, monitoraggio socio-educativo (tutoraggio Ufficio Servizi Sociali o Scolastici), quali ad esempio i servizi di pre-scuola e doposcuola, assistenza sullo scuolabus, servizi per gli anziani, ecc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DIZZOLO, Piazzale Marconi n.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ssistente Sociale; Responsabile Ufficio Tecnico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abile Ufficio Scuol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AGNACAVAL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sz w:val="16"/>
                <w:szCs w:val="16"/>
              </w:rPr>
              <w:t>tutela patrimonio ambientale e culturale, manutenzione  patrimonio pubblico (manutenzione immobili, strade, verde pubblico, ecc.)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ACAVALLO (MN)- PIAZZA MARCONI N.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ra Faini Angela o Sig.ra Gelatti Rita (o altro delegato)- </w:t>
            </w:r>
            <w:r>
              <w:rPr>
                <w:b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(telefono 349/5546458 – </w:t>
            </w:r>
            <w:r>
              <w:rPr>
                <w:b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ANTO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assistenza sociale e di persone svantaggiate, attività di sicurezza ed educazione stradale, attività di protezione civile, anche mediante soccorso alla popolazione, attività di tutela del patrimonio ambientale e e del patrimonio storico-monumentale e culturale, attività di tutela della flora e della fauna e prevenzione del randagismo di animali, manutenzione e decoro dei beni del demanio e del patrimonio pubblico, altre prestazioni di lavoro di pubblica utilità pertinenti la specifica professionalità del condannato, anche nel campo amministrativo, propedeutiche e di supporto alle attività predett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Dirigente del Settore competente le presta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ARCAR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all’ann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zione presso la biblioteca Comunale  in appoggio al bibliotecario; attività di tutela del patrimonio pubblico e  ambientale; assistenza ai portatori di handicap, malati, anziani e minor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ARIA  (MN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ia F. Crispi, 8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sarà assegnato in relazione alla mansione designat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eferente: Acquario Soc. Coop. Sociale Onlus, nella figura dell’Avv. Daniela Garilli del Foro di Mantova, Consigliere dell’Acquario Soc. Coop. Sociale Onlu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 0442/510777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EDO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di beni del demanio del patrimonio comunale ivi compresi i giardin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riordino di archivi o lavori di ufficio meramente esecutivi quali fotocopiature e simil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i necessità dell’En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OLE (MN) via Garibaldi n. 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i Area Amministrativa, Finanziaria, tecnica e Demografic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EDO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di beni del demanio del patrimonio comunale ivi compresi i giardin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riordino di archivi o lavori di ufficio meramente esecutivi quali fotocopiature e simili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i necessità dell’En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OLE (MN) via Garibaldi n. 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07.2024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ONZAMB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parchi comunali e aree verdi pubbliche; assistenza trasporto minori; assistenza trasporto anziani; pulizia immobili di proprietà comunali; gestione raccolta differenziata rifiuti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Vittorio Emanuele II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 Valle geom.Renzo (area tecnic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ra Barbieri Lorena (area demografica, socio culturale, segreteria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MOTTEGGIANA (MN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, attività di riordino di archiv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 Roma n. 10, 46020 Motteggiana (MN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:</w:t>
            </w:r>
            <w:r>
              <w:rPr>
                <w:sz w:val="16"/>
                <w:szCs w:val="16"/>
              </w:rPr>
              <w:t xml:space="preserve"> sig. Assessore alle Politiche Sociali sig. Zanelli Mario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OSTIGL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rvizi socio assistenzi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rvizi tecnico-manutentiv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igl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berto Bernardi, Responsabile Settore servizi alla person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orenzo Grecchi, Responsabile servizi tecnic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OSTIGL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rvizi socio assistenzia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igl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PEGOGNAG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di manutenzione e giardinaggio in collaborazione con l’ufficio tecnico, servizi di piccola manutenzione,pulizia libri e scaffali,facchinaggio,consegna materiali,inserimento dati e altre attività di supporto presso il centro culturale Livia Bottardi Milan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gognaga, p.zza Matteotti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mo Truzzi – ufficio tecni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ini Rossana – centro cultur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POGGIO RUSC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 patrimonio ambientale e culturale, manutenzione patrimonio pubblico (manutenzione immobili, strade, verde pubblico,ecc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5 Poggio Rusco Via Garibaldi n. 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Dott. Pini Barba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PORTO MANTOV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riordino di archivi o lavori di ufficio meramente esecutivi quali fotocopiatura e simili </w:t>
              <w:br/>
              <w:t xml:space="preserve">- supporto ai servizi scolatici e/o sociali </w:t>
              <w:br/>
              <w:t>- manutenzione di beni del demanio del patrimonio pubblico comunale compresi giardini ecc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 MANTOVANO, Strada Cisa, 1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Amministrativa  Sara Badari</w:t>
              <w:br/>
              <w:t>Area Servizi alla Persona Anna Katia Puttini</w:t>
              <w:br/>
              <w:t>Area Tecnica Rosanna Moff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QUINGENTO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pulizia presso aree verdi di pertinenza di immobili comunali, pulizia di aree stradali e piazzali, pulizia del cimitero, pulizia di immobili comunali quali Corte Breda, palestrina comunale ect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del Comu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ti Armando Istruttore direttivo tecnic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ina Emanuela istruttore tecnic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DONDESC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SOCIALI, PULIZIE LOCALI DELLE STRUTTURE, SUPPORTO ALL’OPERATORE ECOLOGIC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DONDESCO avente sede in P.za Castello n. 8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Servizio Tecnico, Operatore Ecologico, Istruttore Servizio Tecnico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DONDESC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SOCIALI, PULIZIE LOCALI DELLE STRUTTURE, SUPPORTO ALL’OPERATORE ECOLOGIC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DONDESCO avente sede in P.za Castello n. 8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VER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3 ALL’ANNO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 patrimonio ambientale e culturale, manutenzione patrimonio pubblico (manutenzione immobili, strade, verde pubblico,ecc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Dei Poeti, n.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Geom. Baroni, Meloni, Savoia, Cardamone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omune di Rodig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vori di pulizia strade e piazze, giardinaggio e manutenzione parchi e giardini, presidio delle piazzole ecologiche;</w:t>
            </w:r>
          </w:p>
          <w:p>
            <w:pPr>
              <w:pStyle w:val="Paragrafoelenco"/>
              <w:spacing w:lineRule="auto" w:line="276"/>
              <w:ind w:lef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enza sociale in favore di minori, disabili e anziani;</w:t>
            </w:r>
          </w:p>
          <w:p>
            <w:pPr>
              <w:pStyle w:val="Paragrafoelenco"/>
              <w:spacing w:lineRule="auto" w:line="276"/>
              <w:ind w:lef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stodia di biblioteca e/o muse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82" w:after="200"/>
              <w:ind w:left="72" w:right="38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odigo (M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omune di Rodig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vori di pulizia strade e piazze, giardinaggio e manutenzione parchi e giardini, presidio delle piazzole ecologiche;</w:t>
            </w:r>
          </w:p>
          <w:p>
            <w:pPr>
              <w:pStyle w:val="Paragrafoelenco"/>
              <w:spacing w:lineRule="auto" w:line="276"/>
              <w:ind w:lef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enza sociale in favore di minori, disabili e anziani;</w:t>
            </w:r>
          </w:p>
          <w:p>
            <w:pPr>
              <w:pStyle w:val="Paragrafoelenco"/>
              <w:spacing w:lineRule="auto" w:line="276"/>
              <w:ind w:left="-6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stodia di biblioteca e/o muse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82" w:after="200"/>
              <w:ind w:left="72" w:right="38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Rodigo (M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ind w:left="-142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Luciano Chiminazzo (C.F. CHMLCN57S15H481Z), Assessor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ind w:left="-142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atrizia Chiminazzo (C.F. CHMPRZ60C41H481W), Assessor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ind w:left="-142" w:hanging="0"/>
              <w:rPr>
                <w:sz w:val="16"/>
                <w:szCs w:val="16"/>
              </w:rPr>
            </w:pPr>
            <w:r>
              <w:rPr>
                <w:bCs/>
                <w:sz w:val="12"/>
                <w:szCs w:val="12"/>
              </w:rPr>
              <w:t>Aristide Cauzzi (C.F. CZZRTD58P15H481T), Responsabile area servizi alla persona</w:t>
            </w:r>
            <w:r>
              <w:rPr>
                <w:bCs/>
              </w:rPr>
              <w:t>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3.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ONCOFERRAR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6 condannati/anno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sioni d’uffici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nsioni di operatore ecolog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coferraro, Via Roma, 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abile area servizi alla famiglia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istente soci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a Ferraresi 0376662922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/>
                  <w:sz w:val="16"/>
                  <w:szCs w:val="16"/>
                </w:rPr>
                <w:t>alma@comune.roncoferraro.mn.i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rice Facchini 0376662920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asociale@comune.roncoferra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OVERBEL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e decoro del patrimonio pubblico,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riordino archivi o lavori d’ufficio meramente esecutivi, contingenti necessità dell’En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verbella, Via Solferino,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Area tecnica, Responsabile Area Servizi alla Person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3.01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OVERBEL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white"/>
                <w:lang w:val="en-US"/>
              </w:rPr>
              <w:t xml:space="preserve">supporto ad attività d’ufficio meramente esecutive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highlight w:val="white"/>
                <w:lang w:val="en-US"/>
              </w:rPr>
              <w:t>supporto alle attività di back office e front office in biblioteca</w:t>
            </w:r>
          </w:p>
          <w:p>
            <w:pPr>
              <w:pStyle w:val="TextBody"/>
              <w:spacing w:lineRule="auto" w:line="240" w:before="0" w:after="120"/>
              <w:jc w:val="both"/>
              <w:rPr>
                <w:rFonts w:ascii="Times New Roman" w:hAnsi="Times New Roman" w:cs="Times New Roman"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white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verbella, Via Solferino,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BENEDETTO P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t.54 d.lgs.274/2000 e 2 D.M. 26.3.2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servizi amministrativi diversi  e supporto attività presso squadra operai dell'ufficio tecnico comunal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BENEDETTO P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 Lorenza Malacarne - Responsabile settore servizi alla persona, alle imprese e polizia locale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:  0376/623080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: 0376/623087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BENEDETTO P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artt. </w:t>
            </w:r>
            <w:r>
              <w:rPr>
                <w:sz w:val="16"/>
                <w:szCs w:val="16"/>
                <w:lang w:val="en-US"/>
              </w:rPr>
              <w:t xml:space="preserve">168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bis </w:t>
            </w:r>
            <w:r>
              <w:rPr>
                <w:sz w:val="16"/>
                <w:szCs w:val="16"/>
                <w:lang w:val="en-US"/>
              </w:rPr>
              <w:t xml:space="preserve">c.p., art. 464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bis </w:t>
            </w:r>
            <w:r>
              <w:rPr>
                <w:sz w:val="16"/>
                <w:szCs w:val="16"/>
                <w:lang w:val="en-US"/>
              </w:rPr>
              <w:t>c.p.p., e art. 2, co.1 del D.M. 8.6.2015, n. 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AMMINISTRATIVO AGLI UFFICI  DEI DIVERSI SETTORI E SUPPORTO ALLA SQUADRA OPERAI DELL'UFFICIO TECNICO COMUNA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DE MUNICIPAL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GIACOMO DELLE SEGNA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0 SAN GIACOMO DELLE SEGNATE (MN) – VIA RONCADA N. 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GIOVANNI DEL DOSS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A LAVORI PRESSO L’UFFICIO TECN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GIOVANNI DEL DOSS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MARTINO DALL’ARGINE   (MN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25 ( n. 5 all’anno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 immobili,  strade, verde pubblico, ecc.)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ARTINO DALL’ARGINE , via G.Garibaldi,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dott.Pippo Leopardi – Segr.Gen.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.Caleffi Francesca – istruttore tecnico -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AN MARTINO DALL’ARGINE   (MN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15 ( n. 3 all’anno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 immobili,  strade, verde pubblico, ecc.)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ARTINO DALL’ARGINE , via G.Garibaldi,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dott.Pippo Leopardi – Segr.Gen.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m.Caleffi Francesca – istruttore tecnico -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CHIVENOGL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 di lavoro nella manutenzione e nel decoro di ospedali e case di cura o di beni del demanio e del patrimonio pubblico ivi compresi giardini, ville e parchi, con esclusione di immobili utilizzati dalle Forze armate o dalle Forze di poliz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venoglia, via  G. Matteotti n. 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Responsabile Ufficio Tecnico Comun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ERMID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 immobili,  strade, verde pubblico, ecc.), prestazioni di lavoro in opere di tutela della  flora e della fauna e di prevenzione del randagismo degli animali, nonché altre prestazioni di lavoro di pubblica utilità pertinenti la specifica professionalità del condanna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mide (MN) Piazza Plebiscito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Area Polizia Locale – Protezione Civile – SUAP – Sportello del Cittadino/URP Istruttore Direttivo Carla Marubbi con il supporto della Soc. Coop. Sociale Acquario Onlus, nella figura dell’Avv. Daniela Garilli del Foro di Mantova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ERMID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 immobili,  strade, verde pubblico, ecc.), prestazioni di lavoro in opere di tutela della  flora e della fauna e di prevenzione del randagismo degli animali, nonché altre prestazioni di lavoro di pubblica utilità pertinenti la specifica professionalità del condanna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mide (MN) Piazza Plebiscito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Area Polizia Locale – Protezione Civile – SUAP – Sportello del Cittadino/URP Istruttore Direttivo Carla Marubbi con il supporto della Soc. Coop. Sociale Acquario Onlus, nella figura dell’Avv. Daniela Garilli del Foro di Mantova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ERRAVALLE A P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patrimonio ambientale e culturale, manutenzione patrimonio pubblico (manutenzione immobili, strade, verde pubblico, ecc.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valle a Po, P.zza Marconi,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tor: Ing. Enrica Morselli  -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0442/510777 – </w:t>
            </w:r>
            <w:r>
              <w:rPr>
                <w:b/>
                <w:bCs/>
                <w:sz w:val="16"/>
                <w:szCs w:val="16"/>
              </w:rPr>
              <w:t xml:space="preserve">e-mail da utilizzare </w:t>
            </w: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OLFERINO (MN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 affiancamento agli operai (tutoraggio Ufficio tecnico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r servizi di accompagnamento, monitoraggio socio-educativo (tutoraggio Ufficio servizi sociali o scolastici), quali ad esempio i servizi di pre-scuola e doposcuola, l’assistenza sullo scuolabus, servizi per gli anziani, ecc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Torelli,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sociale; Responsabile Ufficio tecnic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E DI SOLFERINO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ttività di manutenzione del territorio, in affiancamento agli opera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- attività di accompagnamento e monitoraggio socio-educativo quali ad esempio i servizi di pre-scuola e doposcuola, l’assistenza sullo scuolabus, attività di assistenza domiciliare agli anziani, attività di segreteria presso i servizi sociali, ecc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Torelli, 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SUZZAR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per finalità di  assistenza a portatori di handicap, malati, anziani, minor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stazioni di lavoro nella manutenzione del patrimonio pubblic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ltre prestazioni di lavoro di pubblica utilità pertinenti la specifica professionalità del condanna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social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a Lorenzini-Laura Grassi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VIADA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del patrimonio ambientale e culturale, manutenzione del patrimonio pubblico (manutenzione immobili, strade, verde pubblic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Matteotti, 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Coop. Sociale ONLUS Avv. Daniela Garill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VIADA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ela del patrimonio ambientale e culturale, manutenzione del patrimonio pubblico (manutenzione immobili, strade, verde pubblic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Matteotti, 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VOLTA MANTOVA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affiancamento agli operai per manutenzione del territorio (tutoraggio Ufficio tecnico); per servizi di accompagnamento, monitoraggio socio-educativo (tutoraggio Ufficio Servizi Sociali o Scolastici), quali ad esempio i servizi di pre-scuola e doposcuola, assistenza sullo scuolabus, servizi per gli anziani, ecc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 MANTOVANA, Via Beata Paola Montaldi n. 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ssistente Sociale; Responsabile Ufficio Tecnico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abile Ufficio Scuol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5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VOLTA MANTOVA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affiancamento agli operai per manutenzione ordinaria del territorio ad es spazzamento strade, piccole manutenzioni ,pulizia parchi, raccolta differenziata (tutoraggio Ufficio tecnico); per servizi di accompagnamento, monitoraggio socio-educativo (tutoraggio Ufficio Servizi Sociali o Scolastici), quali ad esempio i servizi di pre-scuola assistenza sullo scuolabus, accompagnamento anziani/disabili, trasporti protet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 MANTOVANA, Via Beata Paola Montaldi n. 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LA.CO.S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i di giardinaggio, puliz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Imre Nagy 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sig. Zanardi Lu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LA.CO.S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i di giardinaggio, puliz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Imre Nagy 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sig. Zanardi Luc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SOCIALE DI SOLIDARIETA’ ONLUS “UN DONO NUOVO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mpagnatore per traporto, aiuto e supporto educatori, aiuto nelle attività interne ai laboratori e nelle attività esterne di giardinagg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esara via Codine, 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da Genna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Coop. Sociale ONLUS Avv. Daniela Garill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VA  SOCIALE L’INCONTR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zionamento, etichettatura, imballaggio, controllo qualit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Aroldi 6 46019 Viadana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ERATIVA VALSA CEP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aree verdi, tinteggiature, piccoli lavori edili, ec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zza San Leonardo 9 Mantov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geri Antenor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:</w:t>
            </w:r>
            <w:r>
              <w:rPr>
                <w:sz w:val="16"/>
                <w:szCs w:val="16"/>
              </w:rPr>
              <w:t xml:space="preserve"> Acquario Soc. Coop. Sociale Onlus, nella figura dell’Avv. Daniela Garilli del Foro di Mantova, Consigliere dell’Acquario Soc. Coop. Sociale Onl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.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S.A. COOPERATIVA SERVIZI ASSISTENZIALI SOCIETA’ COOPERATIVA SOCIA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: Sociali Assistenziali, Sanitarie ed Educative a favore di anziani e soggetti problematici o a rischio di emarginazione, svolte sia a domicilio che presso Struttur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elso, 8 MANTOV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ario Soc.Coop. Sociale ONLUS Avv. Daniela Garill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-554645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ROCE ROSSA ITALIANA- COMITATO LOCALE DI ASOLA (MN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02" w:hanging="0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centralino, trasporto infermi, gare e manifestazioni, manutenzione sede cri e mezzi cr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LA (MN) Via Parma 7/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LLINI FRANC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CE ROSSA ITALIANA- COMITATO LOCALE DI CASTIGLIONE DELLE STIVIERE (MN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 supporto delle attività socio assistenziali svolte dal Comitato, con particolare riguardo all’aiuto alle famiglie in difficoltà sul territorio, attività di supporto ai servizi amministrativi di comitato e di manutenzione di immobili e mezzi. L’ente fornirà adeguata formazione al condannato riguardo alle attività che gli verranno affidate e l’interessato dovrà impegnarsi a partecipar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GLIONE DELLE STIVIERE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DALENA NEGRI, ARIALDO MECUCC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CE ROSSA ITALIANA- COMITATO LOCALE DI CASTIGLIONE DELLE STIVIERE (MN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 supporto delle attività socio assistenziali svolte dal Comitato, con particolare riguardo all’aiuto alle famiglie in difficoltà sul territorio, attività di supporto ai servizi amministrativi di comitato e di manutenzione di immobili e mezzi. L’ente fornirà adeguata formazione al condannato riguardo alle attività che gli verranno affidate e l’interessato dovrà impegnarsi a partecipar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GLIONE DELLE STIVIERE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OOP.VA SOCIALE EMERGENCY TRANSPORT POBIC ONLUS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-63" w:hanging="0"/>
              <w:jc w:val="both"/>
              <w:rPr/>
            </w:pPr>
            <w:r>
              <w:rPr>
                <w:color w:val="333333"/>
                <w:sz w:val="16"/>
                <w:szCs w:val="16"/>
              </w:rPr>
              <w:t>Segretariato e commission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-63" w:hanging="0"/>
              <w:jc w:val="both"/>
              <w:rPr/>
            </w:pPr>
            <w:r>
              <w:rPr>
                <w:color w:val="333333"/>
                <w:sz w:val="16"/>
                <w:szCs w:val="16"/>
              </w:rPr>
              <w:t>Manutenzione degli immobili o delle aree verdi delle strutture di accoglienza degli stranier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-63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Aiuto alle attività della mensa degli ospiti stranier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-63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Accompagnamento persone stranieri presso gli ospedali e le strutture sanitarie per prevenzione e/o cure mediche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-63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Trasporto cose o generi alimentari per la mensa degli stranieri ospitati nelle strutture di accoglienza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-63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Aiuto nelle attività di promozione della cooperativa sociale Emergency Transport Pobic onl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zolo (MN) alla via Volontari del Sangue nr. 19/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lli Giancarlo nato a Redondesco (MN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COOP.VA SOCIALE EMERGENCY TRANSPORT POBIC ONLUS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-63" w:hanging="0"/>
              <w:contextualSpacing/>
              <w:jc w:val="both"/>
              <w:rPr/>
            </w:pPr>
            <w:r>
              <w:rPr>
                <w:rFonts w:cs="Times New Roman" w:ascii="Trebuchet MS" w:hAnsi="Trebuchet MS"/>
                <w:color w:val="333333"/>
                <w:sz w:val="14"/>
                <w:szCs w:val="14"/>
              </w:rPr>
              <w:t>Segretariato e commissioni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-63" w:hanging="0"/>
              <w:contextualSpacing/>
              <w:jc w:val="both"/>
              <w:rPr/>
            </w:pPr>
            <w:r>
              <w:rPr>
                <w:rFonts w:cs="Times New Roman" w:ascii="Trebuchet MS" w:hAnsi="Trebuchet MS"/>
                <w:color w:val="333333"/>
                <w:sz w:val="14"/>
                <w:szCs w:val="14"/>
              </w:rPr>
              <w:t>Manutenzione degli immobili o delle aree verdi delle strutture di accoglienza degli stranieri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rFonts w:cs="Times New Roman" w:ascii="Trebuchet MS" w:hAnsi="Trebuchet MS"/>
                <w:color w:val="333333"/>
                <w:sz w:val="14"/>
                <w:szCs w:val="14"/>
              </w:rPr>
              <w:t>Aiuto alle attività della mensa degli ospiti stranieri; Accompagnamento persone stranieri presso gli ospedali e le strutture sanitarie per prevenzione e/o cure mediche Trasporto cose o generi alimentari per la mensa degli stranieri ospitati nelle strutture di accoglienza; Attività di mediazione linguistica agli stranieri presenti nella struttura di accoglienza; Aiuto nelle attività di promozione della cooperativa sociale Emergency Transport Pobic onlu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rebuchet MS" w:hAnsi="Trebuchet MS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333333"/>
                <w:sz w:val="14"/>
                <w:szCs w:val="1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zzolo (MN) alla via Volontari del Sangue nr. 19/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lli Giancarlo nato a Redondesco (MN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NOZI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ll’ann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 un massimo di  n. 3contemporaneament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delle aree di ricovero e sgambamento cavall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e accadimento degli anima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 via Learco Guerra 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zzi Erica – Presiden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ronato Fernand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lli Elis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di Ilar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zione Exodus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 cucina -  manutenzione della  comunità – cura del ver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da Madonna della Porta 5 – 46040 Cavriana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zione Innocenta Zanetti e Angelo Cominelli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mministrativo, di segretariato e di supporto agli uffici; supporto alle attività di animazione; lavoro di piccola manovalanza (manutenzioni ordinarie, magazzino, giardinaggio etc), di supporto al manutentore e all'ufficio tecn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glione delle Stiviere  Via Garibaldi n. 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driano Robazzi Direttore Amministrativ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 1.12.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ZIONE  L. BONI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mministrativo e di segretariato, di supporto agli uffic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di piccola manovalanza (manutenzioni ordinarie, magazzino, giardinaggio, ecc.) di supporto al manutentore e all’ufficio tecnic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ZARA,  viale Cadorna,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t. Remo Tedesco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FONDAZIONE MALAGUTTI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AZZINIERE-BIBLIOTECARIO-ATTIVITA’MECCANICHE E DI OFFICINA-ATTIVITA’ DI RISTORAZIO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Dei Toscani n. 8 Curtatone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9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ZIONE SAN BIAGI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mministrativo, di segretariato e di supporto agli uffici; lavoro di piccola manovalanza (manutenzioni ordinarie, magazzino, giardinaggio etc), di supporto al manutentore e all'ufficio tecnic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RIANA, Via San Rocco 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a Bottaro Lucia (Suor Lina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AZIONE SAN BIAGI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mministrativo, di segretariato e di supporto agli uffici; lavoro di piccola manovalanza (manutenzioni ordinarie, magazzino, giardinaggio etc), di supporto al manutentore e all'ufficio tecnic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RIANA, Via San Rocco 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aps/>
                <w:sz w:val="16"/>
                <w:szCs w:val="16"/>
              </w:rPr>
            </w:pPr>
            <w:r>
              <w:rPr>
                <w:rFonts w:cs="NimbusRomNo9L-Regu" w:ascii="NimbusRomNo9L-Regu" w:hAnsi="NimbusRomNo9L-Regu"/>
                <w:caps/>
                <w:sz w:val="16"/>
                <w:szCs w:val="16"/>
              </w:rPr>
              <w:t>Fondazione Innocenta Zanetti e Angelo Cominelli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o amministrativo, di segretariato e di supporto agli uffici; supporto alle attività 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zione; lavoro di piccola manovalanza (manutenzioni ordinarie, magazzino, giardinaggio etc), 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al manutentore e all’ufficio tecnic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GLIONE DELLE STIVIERE, Via Garibaldi n. 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TORANDAGI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all’ann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 un massimo di  n. 2contemporaneament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della struttura gattile e dei ricoveri animal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interna ed esterna della struttura gattile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trasporto animali o rifornimenti necessari alla struttura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 via Learco Guerra 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ronato Fernand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agnari Eleonor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zzi Eric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O VOLONTARI GUIDIZZOLESI (MN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porto Protetto in convenzione comunale di persone (adulti e minori) prive di mezzi e/o rete familiare c/o strutture sanitarie e/o di pubblica utilità della provincia di Mantova e di quelle limitrofe; Accoglienza nel controllo settimanale della pressione sanguigna; Segretariato ufficio; Partecipazione ad iniziative ricreativo-culturali in rete con altre associazioni del territor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DIZZOLO (MN), Via Fabio Filzi,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GURDWARA KALGIDHAR SINGH SABH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uto in cucina e puliz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glione delle Stiviere (MN) Via Mazzini n. 1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IKE SOC.COOP.SOCIALE A R.L. ONLU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estazioni di lavoro nella manutenzione e nel decoro di ospedali e case di cura o di beni del demanio e del patrimonio pubblico ivi compresi giardini, ville e parchi, con esclusione di immobili utilizzati dalle Forze armate o dalle Forze di polizi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ltre prestazioni di lavoro di pubblica utilità pertinenti la specifica professionalità del condanna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LEGALE. MANTOVA, VIALE BLIGNY 5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OPERATIVA:CURTATONE (MN) VIA GUARESCHI 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MARCO DE CARLI, responsabile di settore 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.RA SIMONA MASCHERONI, responsabile dei progetti di inserimento lavorativo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0376 47751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376 292831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l    </w:t>
            </w:r>
            <w:hyperlink r:id="rId5">
              <w:r>
                <w:rPr>
                  <w:rStyle w:val="InternetLink"/>
                  <w:rFonts w:cs="Calibri"/>
                  <w:sz w:val="16"/>
                  <w:szCs w:val="16"/>
                </w:rPr>
                <w:t>info@hike.coop</w:t>
              </w:r>
            </w:hyperlink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IKE SOC.COOP.SOCIALE A R.L. ONLU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ività di segreteria, fotocopie, fax, archiviazione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locali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zione educativa interna alla Comunit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LEGALE. MANTOVA, VIALE BLIGNY 5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OPERATIVA:CURTATONE (MN) VIA GUARESCHI 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MARCO DE CARLI, responsabile di settore 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.RA SIMONA MASCHERONI, responsabile dei progetti di inserimento lavorativo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0376 47751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376 292831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l    </w:t>
            </w:r>
            <w:hyperlink r:id="rId6">
              <w:r>
                <w:rPr>
                  <w:rStyle w:val="InternetLink"/>
                  <w:rFonts w:cs="Calibri"/>
                  <w:sz w:val="16"/>
                  <w:szCs w:val="16"/>
                </w:rPr>
                <w:t>info@hike.coop</w:t>
              </w:r>
            </w:hyperlink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IKE SOC.COOP.SOCIALE A R.L. ONLUS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tività di segreteria, fotocopie, fax, archiviazione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a locali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zione educativa interna alla Comunit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LEGALE. MANTOVA, VIALE BLIGNY 5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OPERATIVA:CURTATONE (MN) VIA GUARESCHI 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0376 47751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376 292831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l    </w:t>
            </w:r>
            <w:hyperlink r:id="rId7">
              <w:r>
                <w:rPr>
                  <w:rStyle w:val="InternetLink"/>
                  <w:rFonts w:cs="Calibri"/>
                  <w:sz w:val="16"/>
                  <w:szCs w:val="16"/>
                </w:rPr>
                <w:t>info@hike.coop</w:t>
              </w:r>
            </w:hyperlink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HORTUS coop soc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tivazione orto-frutta e cura degli spazi verdi, coltivazione in serra e collaborazione alle attività svolte dall’en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TELLA DI SAN GIORGIO DI MANTOVA (MN)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HORTUS ASSOCIAZIONE DI VOLONTARIATO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tivazione orto  e frutteto, coltivazione in serra, manutenzione del verdi, e lavori di segreteria per le attività dell’associazio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Via Dosso del Corso n. 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ISTITUTO DON CALABR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 di lavoro per finalità sociali e socio-sanitarie nei confronti di persone alcoldipendenti e tossicodipendenti, diversamente abili, malati, anziani, minori, stranieri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 di lavoro nella manutenzione e fruizione di immobili e servizi, inclusi ospedali e case di cura, o di beni dsel demanio e del patrimonio pubblico, compresi giardini, ville e parchi, con esclusione di immobili utilizzati dalle Forze armate o dalle Forze di polizi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zioni di lavoro inerenti a specifiche competenze o professionalità del soggett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Agazzi n. 28/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enia Spinazz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.CA Cooperativa Sociale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e civili e industriali – manutenzione – spazzamento e sfalci di aree verdi-gestione di piazzole ecologich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zara (MN), via Libertà n. 13 460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ni Pierluigi – Varoli Marc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tti sociali Sig.ra Maura Gol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.CA Cooperativa Sociale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zie civili e industriali – sfalcio verde – piccole manutenzioni – segreteria - spazzamento strade -  -gestione piazzole ecologiche – traslochi e facchinagg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zara (MN), via Libertà n. 13 460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Ente COOP.VA SOCIALE “LA CULLA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120"/>
              <w:ind w:right="102" w:hanging="0"/>
              <w:contextualSpacing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Sfalci di aree verdi – facchinaggio-traslochi – pulizie civili e industriali- piccole manutenzioni ecc.ec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mona-Via Della Libertà 24 e sede operativa in Mantova-Via G. Gaber 2/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a Maur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Ente COOP.VA SOCIALE “LA CULLA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120"/>
              <w:ind w:right="102" w:hanging="0"/>
              <w:contextualSpacing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Sfalci di aree verdi – facchinaggio-traslochi – pulizie civili e industriali- piccole manutenzioni ecc.ecc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mona-Via Della Libertà 24 e sede operativa in Mantova-Via G. Gaber 2/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Ente La Quercia Società Cooperativa sociale di solidariet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9"/>
              <w:ind w:left="-107" w:right="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ancamento al personale educativo nello svolgimento delle attività interne ed esterne ai servizi a favore delle persone con disabilità seguite quotidianamente;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9"/>
              <w:ind w:left="-107" w:right="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porto agli uffici amministrativi nelle attività di segreteria generale e piccole commissioni all’esterno;</w:t>
            </w:r>
          </w:p>
          <w:p>
            <w:pPr>
              <w:pStyle w:val="TextBody"/>
              <w:spacing w:lineRule="auto" w:line="240" w:before="4" w:after="120"/>
              <w:ind w:right="102" w:hanging="0"/>
              <w:contextualSpacing/>
              <w:jc w:val="both"/>
              <w:rPr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ccole manutenzion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3"/>
                <w:sz w:val="16"/>
                <w:szCs w:val="16"/>
              </w:rPr>
              <w:t xml:space="preserve">Roverbella MN </w:t>
            </w:r>
            <w:r>
              <w:rPr>
                <w:sz w:val="16"/>
                <w:szCs w:val="16"/>
              </w:rPr>
              <w:t xml:space="preserve">via Don Paolo Bazzotti, 5A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Ente La Quercia Società Cooperativa sociale di solidariet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9"/>
              <w:ind w:left="-107" w:right="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ffiancamento al personale educativo nello svolgimento delle attività interne ed esterne ai servizi a favore delle persone con disabilità seguite quotidianamente;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9"/>
              <w:ind w:left="-107" w:right="9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pporto agli uffici amministrativi nelle attività di segreteria generale e piccole commissioni all’esterno;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9"/>
              <w:ind w:left="-107" w:right="96" w:hanging="0"/>
              <w:rPr>
                <w:rFonts w:ascii="Calibri" w:hAnsi="Calibri" w:cs="Calibri"/>
                <w:spacing w:val="-5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ccole manutenzion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3"/>
                <w:sz w:val="16"/>
                <w:szCs w:val="16"/>
              </w:rPr>
              <w:t xml:space="preserve">Roverbella MN </w:t>
            </w:r>
            <w:r>
              <w:rPr>
                <w:sz w:val="16"/>
                <w:szCs w:val="16"/>
              </w:rPr>
              <w:t xml:space="preserve">via Don Paolo Bazzotti, 5A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 CROCE VERDE ZONA OGLIO - P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centralino, manutenzione se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 via Giacomo Grazzi Soncini n. 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. Pasetti Tizian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 CROCE VERDE ZONA OGLIO - P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centralino, manutenzione sed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 (MN) via Giacomo Grazzi Soncini n. 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MATERNA “MARIA IMMACOLATA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zione aree verdi, tinteggiatura pareti locali interni, manutenzione ordinaria local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Virgilio n. 4 Carbonara di P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dell’Avv. Daniela Garilli del Foro di Mantova, Consigliere dell’Acquario Soc. Coop. Sociale Onlu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LUCIA SOCIETA’ COOPERATIVA SOCIALE DI SOLIDARIETA’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ulizie di ambienti interni ed estern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tività di ristorazione collettiv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rvizi amministrativi divers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iccole attività di manutenzione aree verdi e orto socia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. SORBARA, N.103 -46041 ASOLA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ESIDEN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sponsabile Gestione Risorse mane ed Inserimenti Lavorativ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LUCIA SOCIETA’ COOPERATIVA SOCIALE DI SOLIDARIETA’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4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ttività in supporto all’area pulizie (sanificazione ambienti interni ed esterni)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4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-Attività in supporto per piccole manutenzioni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4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-Attività in supporto alla gestione dell’orto della cooperativa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4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-Attività in supporto alle attività amministrative/comunicazione/grafica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4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-Attività in supporto all’area ristorazione (produzione-confezionamento-consegna pasti, sanificazione ambienti cucina e refettori, servizio di sala/bar)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4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-Attività in supporto al laboratorio EPICO (creazione oggetti con materiale da riciclo)</w:t>
            </w:r>
          </w:p>
          <w:p>
            <w:pPr>
              <w:pStyle w:val="Paragrafoelenco"/>
              <w:widowControl w:val="false"/>
              <w:shd w:fill="FFFFFF" w:val="clear"/>
              <w:autoSpaceDE w:val="false"/>
              <w:spacing w:lineRule="exact" w:line="254"/>
              <w:ind w:left="0" w:hanging="0"/>
              <w:jc w:val="left"/>
              <w:rPr/>
            </w:pPr>
            <w:r>
              <w:rPr>
                <w:sz w:val="16"/>
                <w:szCs w:val="16"/>
              </w:rPr>
              <w:t>-Attività in supporto al servizio Equité (accoglienza persone richiedenti asilo, assistenza legale e mediazione cultural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LOC. SORBARA, N.105/A -46041 ASOLA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1.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IS INSTITUTE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za e supporto domiciliari ai portatori di handica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dana, via Verdi,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nte Chiar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ZIO ACCOGLIENZA SOCIA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 di accompagnamento e indicazioni degli ambulatori e reparti presso ASST Carlo Poma di Manto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Strada Montata 2/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  8 giugno 2015 n. 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SUCAR DRO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doposcuola, didattica musicale e promozione culturale; manutenzione e pulizia sia della sede sia delle aree affidate all’associazione per attività d’ufficio, ricreative ed abilitative; supporto nelle attività di uffic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Learco Guerra n. 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ZIONE SUCAR DRO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doposcuola, didattica musicale e promozione culturale; manutenzione e pulizia sede associazione; supporto nelle attività di uffic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, Via Learco Guerra n. 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tori culturali Dotti Luca, Berini Carlo, Gabrieli David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LD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upporto nel disbrigo pratiche di segreteria, supporto nelle attività divulgative e informativ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GIORGIO DI MANTOVA (MN), Via Bachelet, 8/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l Josè Coriglia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LD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upporto nel disbrigo pratiche di segreteria, supporto nelle attività divulgative e informativ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GIORGIO DI MANTOVA (MN), Via Bachelet, 8/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l Josè Coriglia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20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 DELLE  TORR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affiancamento alle ordinarie attività degli  operai in capo all’Unio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OLDO DEGLI IPPOLITI  (MN) via Marconi, 1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. I. Sanguani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 DELLE  TORR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affiancamento alle ordinarie attività degli  operai in capo all’Unio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OLDO DEGLI IPPOLITI  (MN) via Marconi, 126 e MARIANA MANTOVANA (M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DI COMUNI LOMBARDA SAN GIORGIO E BIGAREL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pubblica utilit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Giorgio di Mantova Piazza Repubblica n. 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ri Enz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DI COMUNI LOMBARDA SAN GIORGIO E BIGAREL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pubblica utilit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Giorgio di Mantova Piazza Repubblica n. 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ri Enz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ITALIANA DEI CIECHI E DEGLI IPOVEDENTI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e di accompagnamento di ciechi e ipovedenti, commissioni e mansioni di uffic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(MN) Via Della Conciliazione n. 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6"/>
              </w:rPr>
              <w:t>Tutor</w:t>
            </w:r>
            <w:r>
              <w:rPr>
                <w:sz w:val="16"/>
                <w:szCs w:val="16"/>
              </w:rPr>
              <w:t xml:space="preserve">: sig.ra Beduschi Chiara dipendente UICI Mantova – </w:t>
            </w:r>
            <w:r>
              <w:rPr>
                <w:b/>
                <w:bCs/>
                <w:sz w:val="16"/>
                <w:szCs w:val="16"/>
              </w:rPr>
              <w:t>Referente a cui rivolgersi per le richieste di lavori di pubblica utilità</w:t>
            </w:r>
            <w:r>
              <w:rPr>
                <w:sz w:val="16"/>
                <w:szCs w:val="16"/>
              </w:rPr>
              <w:t>: Acquario Soc. Coop. Sociale Onlus, nella figura dell’Avv. Daniela Garilli del Foro di Mantova, Consigliere dell’Acquario Soc. Coop. Sociale Onlu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elefono 349/5546458 – </w:t>
            </w:r>
            <w:r>
              <w:rPr>
                <w:b/>
                <w:bCs/>
                <w:sz w:val="16"/>
                <w:szCs w:val="16"/>
              </w:rPr>
              <w:t>e-mail da utilizzare</w:t>
            </w:r>
            <w:r>
              <w:rPr>
                <w:sz w:val="16"/>
                <w:szCs w:val="16"/>
              </w:rPr>
              <w:t xml:space="preserve"> avvdanielagarilli@libero.i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E ITALIANA DEI CIECHI E DEGLI IPOVEDENTI ONL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ione di accompagnamento disabili visivi a supporto delle attività associativ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ova (MN) Via Della Conciliazione n. 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XVOL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zio di trasporto disabili in qualità di accompagnatore o autista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zio di accompagnatore pedibus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porto ad attività di animazione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zio di supporto nell’organizzazione e gestione di eventi culturali e manifestazioni varie,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vità di magazzino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lizia locali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zioni di bonifica del territorio e manutenzione del verde pubblico (es. raccolta rifiuti)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vori di piccola manutenzione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vori di segreteria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tribuzione di accessori e articoli per l’infanzia (0-12 anni) a nuclei in stato di necessità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tribuzione del pacco alimentare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vità di promozione del volontariato (es. volantinaggio) sul territorio comunale;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 Mantovana, via Bezzetti n. 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: Gobbi Paol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33981355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M.08.06.2015 N.88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XVOL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vizio di trasporto disabili in qualità di accompagnatore o autista,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ttività di magazzino,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zioni di bonifica del territorio e manutenzione del verde pubblico (es. raccolta rifiuti),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tribuzione di accessori e articoli per l’infanzia (0-12 anni) a nuclei in stato di necessità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tribuzione del pacco alimentare;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ind w:left="365" w:right="96" w:hanging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vità di promozione del volontariato (es. volantinaggio) sul territorio comunal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ta Mantovana, via Bezzetti n. 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unicherà all’UEPE il nominativo dei referenti incaricati di coordinare la prestazione lavorativa degli imputati e di impartire le relative istruzion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33981355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NimbusRomNo9L-Regu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LENCO ENTI CONVENZIONATI CON IL TRIBUNALE DI MANTOVA PER I LAVORI DI PUBBLICA UTILITA’ALLA DATA DEL </w:t>
    </w:r>
    <w:bookmarkStart w:id="2" w:name="_GoBack"/>
    <w:bookmarkEnd w:id="2"/>
    <w:r>
      <w:rPr/>
      <w:t>27.08.2019 - IN ORDINE ALFABETICO</w:t>
    </w:r>
  </w:p>
  <w:tbl>
    <w:tblPr>
      <w:tblW w:w="5000" w:type="pct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"/>
      <w:gridCol w:w="1008"/>
      <w:gridCol w:w="999"/>
      <w:gridCol w:w="1857"/>
      <w:gridCol w:w="1278"/>
      <w:gridCol w:w="891"/>
      <w:gridCol w:w="2638"/>
      <w:gridCol w:w="1589"/>
      <w:gridCol w:w="1882"/>
      <w:gridCol w:w="2553"/>
    </w:tblGrid>
    <w:tr>
      <w:trPr/>
      <w:tc>
        <w:tcPr>
          <w:tcW w:w="70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Progr.</w:t>
          </w:r>
        </w:p>
      </w:tc>
      <w:tc>
        <w:tcPr>
          <w:tcW w:w="10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Data attivazione</w:t>
          </w:r>
        </w:p>
      </w:tc>
      <w:tc>
        <w:tcPr>
          <w:tcW w:w="99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cadenza</w:t>
          </w:r>
        </w:p>
      </w:tc>
      <w:tc>
        <w:tcPr>
          <w:tcW w:w="185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nte</w:t>
          </w:r>
        </w:p>
      </w:tc>
      <w:tc>
        <w:tcPr>
          <w:tcW w:w="127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ormativa di riferimento</w:t>
          </w:r>
        </w:p>
      </w:tc>
      <w:tc>
        <w:tcPr>
          <w:tcW w:w="89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umero persone</w:t>
          </w:r>
        </w:p>
      </w:tc>
      <w:tc>
        <w:tcPr>
          <w:tcW w:w="2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atura prestazioni</w:t>
          </w:r>
        </w:p>
      </w:tc>
      <w:tc>
        <w:tcPr>
          <w:tcW w:w="158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Sede ente</w:t>
          </w:r>
        </w:p>
      </w:tc>
      <w:tc>
        <w:tcPr>
          <w:tcW w:w="18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Referenti </w:t>
          </w:r>
        </w:p>
      </w:tc>
      <w:tc>
        <w:tcPr>
          <w:tcW w:w="255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capiti</w:t>
          </w:r>
        </w:p>
        <w:p>
          <w:pPr>
            <w:pStyle w:val="Normal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9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9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CorpotestoCarattere">
    <w:name w:val="Corpo testo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danielagarilli@libero.it" TargetMode="External"/><Relationship Id="rId3" Type="http://schemas.openxmlformats.org/officeDocument/2006/relationships/hyperlink" Target="mailto:avvdanielagarilli@libero.it" TargetMode="External"/><Relationship Id="rId4" Type="http://schemas.openxmlformats.org/officeDocument/2006/relationships/hyperlink" Target="mailto:alma@comune.roncoferraro.mn.it" TargetMode="External"/><Relationship Id="rId5" Type="http://schemas.openxmlformats.org/officeDocument/2006/relationships/hyperlink" Target="mailto:info@hike.coop" TargetMode="External"/><Relationship Id="rId6" Type="http://schemas.openxmlformats.org/officeDocument/2006/relationships/hyperlink" Target="mailto:info@hike.coop" TargetMode="External"/><Relationship Id="rId7" Type="http://schemas.openxmlformats.org/officeDocument/2006/relationships/hyperlink" Target="mailto:info@hike.coop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9:00Z</dcterms:created>
  <dc:creator>Bisacchi</dc:creator>
  <dc:description/>
  <cp:keywords/>
  <dc:language>en-US</dc:language>
  <cp:lastModifiedBy>Barbara Brancolini</cp:lastModifiedBy>
  <cp:lastPrinted>2018-11-16T10:38:00Z</cp:lastPrinted>
  <dcterms:modified xsi:type="dcterms:W3CDTF">2019-08-27T08:05:00Z</dcterms:modified>
  <cp:revision>14</cp:revision>
  <dc:subject/>
  <dc:title>01</dc:title>
</cp:coreProperties>
</file>