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76"/>
        <w:gridCol w:w="974"/>
        <w:gridCol w:w="1897"/>
        <w:gridCol w:w="1158"/>
        <w:gridCol w:w="970"/>
        <w:gridCol w:w="2638"/>
        <w:gridCol w:w="1667"/>
        <w:gridCol w:w="1765"/>
        <w:gridCol w:w="259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LI “Il Gelso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sorveglianza presso il parco “La Fontanella”, in Castel Goffredo (MN) Piazza Martiri della Liberazione, e assistenza soci in attività ricreativ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2 CASTEL GOFFREDO (MN) VIA BONFIGLIO N. 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tor:</w:t>
            </w:r>
            <w:r>
              <w:rPr>
                <w:sz w:val="16"/>
                <w:szCs w:val="16"/>
              </w:rPr>
              <w:t xml:space="preserve"> sig. Cortelazzi  Luigi –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LI SEDE PROVINCIALE DI MANTOV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segreteria e collaborazione nella conduzione/realizzazione dei progetti sociali curati dall’Associazio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 (MN) VIA SOLFERINO N. 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COOP.SOCIALE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iancamento agli utenti della Comunità nelle attività della vita quotidiana e trasporto protetto presso l’ACQUARIO SOC. COOP. SOCIALE ONLUS, con sede in Mantova Strada Ostigliese n. 22, o affiancamento alle volontarie in attività varie presso il negozio “GIRA L’ABITO”, negozio di abiti usati gestito dalle volontarie della Coop. Acquario Soc. Coop. Sociale – Onlus, sito in Mantova Via Torelli n. 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 – STRADA OSTIGLIESE N. 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vv. Daniela Garilli del Foro di Mantova, Consigliere dell’Acquario Soc. Coop. Sociale Onl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avvdanielagarilli@libero.it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COOP.SOCIALE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(3 all’anno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iancamento agli utenti della Comunità nelle attività della vita quotidiana e trasporto protetto presso l’ACQUARIO SOC. COOP. SOCIALE ONLUS, con sede in Mantova Strada Ostigliese n. 22, o affiancamento alle volontarie in attività varie presso il negozio “GIRA L’ABITO”, negozio di abiti usati gestito dalle volontarie della Coop. Acquario Soc. Coop. Sociale – Onlus, sito in Mantova Via Torelli n. 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 – STRADA OSTIGLIESE N. 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vv. Daniela Garilli del Foro di Mantova, Consigliere dell’Acquario Soc. Coop. Sociale Onl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ardini Annalis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hyperlink r:id="rId3">
              <w:r>
                <w:rPr>
                  <w:rStyle w:val="InternetLink"/>
                  <w:rFonts w:cs="Calibri"/>
                  <w:sz w:val="16"/>
                  <w:szCs w:val="16"/>
                </w:rPr>
                <w:t>avvdanielagarilli@libero.it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LFAOMEGA ASSOCIAZIONE VOLONTAR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A E MANUTENZIONE DEL VERDE – FALEGNAMERIA E RESTAURO – IGIENE DOMEST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Dei Toscani n. 8 Curtatone (MN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MICI DEL CUOR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(5 all’anno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VORI DI GIARDINAGGIO E PULIZIA PRESSO PARCHI PUBBLICI CHE L'ASSOCIAZIONE HA IN GESTIONE E SARANNO COINVOLTI NEL PROGETTO L'ISOLA CHE NON C'E' PER IL QUALE L'ASSOCIAZIONE HA STIPULATO UNA CONVENZIONE CON REGIONE LOMBARDIA PER IL REINSERIMENTO SOCIALE DI PERSONE FRAGILI E VULNERABILI , NELLO SPECIFICO SARANNO IMPEGNATI NELL'ALLESTIMENTO DI MANIFESTAZIONI DI COINVOLGIMENTO DELLA COMUNITA' QUALI CAMMINATE ED EVENTI MUSICALI, PERTANTO UTILIZZATI A POSIZIONAMENTO CARTELLI, SEDIE E PALCHI E ANCHE SORVERGLIANZA INCROCI PER IL PASSAGGIO DEI PODIST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ZOLO IN VIA ARNALDO DA BRESCIA 3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Tutor: NICOLA SCOGNAMIGLIO </w:t>
            </w:r>
            <w:r>
              <w:rPr>
                <w:b/>
                <w:sz w:val="12"/>
                <w:szCs w:val="12"/>
              </w:rPr>
              <w:t>–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Referente a cui rivolgersi per le richieste di lavori di pubblica utilità: Acquario Soc. Coop. Sociale Onlus, nella figura dell’Avv. Daniela Garilli del Foro di Mantova, Consigliere dell’Acquario Soc. Coop. Sociale Onlus (telefono 349/5546458 – e-mail da utilizzare avvdanielagarilli@libero.it)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MICI DEL CUOR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(5 all’anno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VORI DI GIARDINAGGIO E PULIZIA PRESSO PARCHI PUBBLICI CHE L'ASSOCIAZIONE HA IN GESTIONE E SARANNO COINVOLTI NEL PROGETTO L'ISOLA CHE NON C'E' PER IL QUALE L'ASSOCIAZIONE HA STIPULATO UNA CONVENZIONE CON REGIONE LOMBARDIA PER IL REINSERIMENTO SOCIALE DI PERSONE FRAGILI E VULNERABILI , NELLO SPECIFICO SARANNO IMPEGNATI NELL'ALLESTIMENTO DI MANIFESTAZIONI DI COINVOLGIMENTO DELLA COMUNITA' QUALI CAMMINATE ED EVENTI MUSICALI, PERTANTO UTILIZZATI A POSIZIONAMENTO CARTELLI, SEDIE E PALCHI E ANCHE SORVERGLIANZA INCROCI PER IL PASSAGGIO DEI PODIST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ZOLO IN VIA ARNALDO DA BRESCIA 3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Tutor: NICOLA SCOGNAMIGLIO </w:t>
            </w:r>
            <w:r>
              <w:rPr>
                <w:b/>
                <w:sz w:val="12"/>
                <w:szCs w:val="12"/>
              </w:rPr>
              <w:t>–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Referente a cui rivolgersi per le richieste di lavori di pubblica utilità: Acquario Soc. Coop. Sociale Onlus, nella figura dell’Avv. Daniela Garilli del Foro di Mantova, Consigliere dell’Acquario Soc. Coop. Sociale Onlus (telefono 349/5546458 – e-mail da utilizzare avvdanielagarilli@libero.it)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ANFFAS ONLUS MANTOV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tività di segreteria, fotocopie, fax, archiviazione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izia locali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zione educativa interna alla Comunit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TO (MN) via F.A. Mori 106/110 – Sacca di Goi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IGLIA (MN) via Belfanti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RA’ SOCIETA’ COOP. SOCIALE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sioni di accompagnatore sui trasporti degli utenti disabili che frequentano il servizio da e per il domicilio, affiancamento operatori nelle attività durante i trasporti degli utenti, lavori di piccole manutenzioni e interventi al bisogno, presso LA COMETA di BOZZOLO e l’ALVEARE di CASATICO DI MARCAR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AROLO MANTOVANO – VIA C. ROSSI, 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I DALLO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di somministrazione bevande e alimenti ai soci; pulizia e manutenzione della struttura; organizzazione e gestione di eventi cultural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Franca Vedovi, Vide Presidente Marco Monici, Consigliere Emanuele Tos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I DALLO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di somministrazione bevande e alimenti ai soci; pulizia e manutenzione della struttura; organizzazione e gestione di eventi cultural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ABRAMO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iancamento di operatori/operatrici e/o volontari/volontarie nella conduzione delle attività previste per il buon funzionamento delle strutture di accoglienza e/o del magazzino alimentari: manutenzione ordinaria interna (ad es. tinteggiatura, sistemazione arredi, ecc.) ed esterna (ad es: sfalcio, irrigazione, coltivazione orto, ecc.), pulizie (ad es. alloggi, spazi comuni, magazzino, cortile, piazzale, ecc.), trasporti (ad es. accompagnamento ospiti, approvvigionamenti e consegne con necessario spostamento sul territorio).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. Via Fernelli 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o Gandolfi (referente), Francesco Simoncelli (coordinatore presso “Comunità Mamrè”), Teresa Soetz (coordinatrice presso “Casa della rosa”)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ABRAMO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iancamento di operatori/operatrici e/o volontari/volontarie nella conduzione delle attività previste per il buon funzionamento delle strutture di accoglienza e/o del magazzino alimentari: manutenzione ordinaria interna (ad es. tinteggiatura, sistemazione arredi, ecc.) ed esterna (ad es: sfalcio, irrigazione, coltivazione orto, ecc.), pulizie (ad es. alloggi, spazi comuni, magazzino, cortile, piazzale, ecc.), trasporti (ad es. accompagnamento ospiti, approvvigionamenti e consegne con necessario spostamento sul territorio).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. Via Fernelli 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6 (D.M. 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arca Centro Mantovano di Solidarietà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IZIE LOCALI, PICCOLE MANUTENZIONI, RIORDINO, SFALCIO/PULIZIA AREE VERDI DI COMPETENZA, TRASPORTI, MANOVALANZ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RIA via S.Vincenzo,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BAMBINO EMOPATICO ONCOLOGICO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volontariato connesse a progetti istituzional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LE ALBERTONI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otti Elisa e Ballotari Alessia presso ufficio ABEO Onlus V.le Albertoni, 1 Mantov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:0376/28875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abeo@abeo-mn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CENTRO APERT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porto assistito, reception, piccola manutenzione, cucina, biblioteca, allestimento eventi e manifestazioni associativ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le Salvemini,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zio Vasori, Segretario; Daniela Marassi, Consigliere; Marisa Aldini, Vice Presidente; Monica Lazzari, Tesorier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CENTRO APERT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porto assistito, reception, piccola manutenzione, cucina, biblioteca, allestimento eventi e manifestazioni associativ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le Salvemini,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ASTEL AUSER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zione all’organizzazione di attività ludiche aggregative dedicate in prevalenza ai cittadini anzian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 Goffredo</w:t>
            </w:r>
            <w:r>
              <w:rPr>
                <w:spacing w:val="-3"/>
                <w:sz w:val="16"/>
                <w:szCs w:val="16"/>
              </w:rPr>
              <w:t xml:space="preserve"> piazza G. Matteotti 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Nardi Pietro e Magalini Ann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ASTEL AUSER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ollaborazione nella gestione ed animazione di attività ludiche aggregative per i soci prevalentemente anziani presso  il salone polifunzionale del parco cittadino LA FONTANELLA di Castel Goffredo nelle serate di Mercoledì e Giovedì dalle ore 20,00 alle 23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 Goffredo</w:t>
            </w:r>
            <w:r>
              <w:rPr>
                <w:spacing w:val="-3"/>
                <w:sz w:val="16"/>
                <w:szCs w:val="16"/>
              </w:rPr>
              <w:t xml:space="preserve"> piazza G. Matteotti 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EQUINOZIO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pulizia delle aree di ricovero e/o sgambamento cavall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pulizia e accudimento degli animal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LEARCO GUERRA N. 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08.06.2015 N.88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AZIONE EXODUS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attività di  cucina -  manutenzione della  comunità – cura del verd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Strada Madonna della Porta 5 – 46040 Cavriana (MN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FIORE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tazioni di lavoro per finalità sociali nei confronti di minori e stranie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DANA (MN) VIA VILLA DEL VENEZIANO N. 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veglieri Giovan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FIORE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tazioni di lavoro per finalità sociali nei confronti di minori e stranie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DANA (MN) VIA VILLA DEL VENEZIANO N. 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GATTORANDAGIO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pulizia della struttura gattile e dei ricoveri animal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manutenzione interna ed esterna alla struttura gattil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servizio di trasporto animali o rifornimenti necessari alla struttu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LEARCO GUERRA N. 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LE TALE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ISTENZA E MANUTENZIONE ALLA SEDE, GESTIONE DELLA SEDE, PULIZIA DELL’AMBIENTE, PICCOLE RIPARAZIONI, ASSISTENZA PER ATTIVITA’ LABORATORIALI PRESSO LA SEDE DELL’ENTE-ASSOCIAZIO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STELLO (MN), VIA C. BATTISTI, 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1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SSOCIAZIONE LIBRA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e gestione ordinaria della sede, archiviazione dati su supporti informatici, promozione di progetti posti in essere dalla associazio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SANDRO PERTINI N.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ANGELO PUCCIA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RETARIO FRANCESCA SAVAZZI, VICE PRESIDENTE ALESSANDRA MORSELLI, REFERENTE MARZIA TOS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LIBRA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e gestione ordinaria della sede, archiviazione dati su supporti informatici, promozione di progetti posti in essere dalla associazio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SANDRO PERTINI N.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Tosi Marzia, referente giustizia riparativa;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cardora Giorgia Jasmine, referenti eventi sociali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antuori Angela, referente progetti volontariato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SSOCIAZIONE LIBRA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e gestione ordinaria della sede, archiviazione dati su supporti informatici, promozione di progetti posti in essere dalla associazio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SANDRO PERTINI N.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ANGELO PUCCIA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RETARIO FRANCESCA SAVAZZI, VICE PRESIDENTE ALESSANDRA MORSELLI, CORBARI ELISA, FEZZARDI ARIANNA, POLTRONIERI ANDRE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LIBRA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e gestione ordinaria della sede, archiviazione dati su supporti informatici, promozione di progetti posti in essere dalla associazio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SANDRO PERTINI N.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POLRIV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sportive rivolte a minori, attività svolta presso il Palasport di Suzzara e Campo Sportivo di Riva di Suzzara con mansioni di assistenza, manutenzione, curatela e guardiania durante le gare e manifestazioni sportive, ricreative e cultur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zara, Via Becagli 6/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. Diego BERT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POLRIV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sportive rivolte a minori, attività svolta presso il Palasport di Suzzara e Campo Sportivo di Riva di Suzzara con mansioni di assistenza, manutenzione, curatela e guardiania durante le gare e manifestazioni sportive, ricreative e cultur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zara, Via Becagli 6/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PROTEZIONE CIVILE OGLIO – PO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ecipazione e formazione a tutte le attività di preparazione alle emergenze: corsi formazione addestramento ed esercitazione in calendario; presenza alle diverse attività dell’associazione (gestione sicurezza attività sportive, gestione passaggio pedonale presso scuole primarie, enrgenze varie ..) compatibilmente con gli impegni lavorativi del sig. Lanz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dana (MN) Piazza Matteotti n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OCIAZIONE SAN BENEDETTO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gno a persone e famiglie in difficoltà del territorio tramite distribuzione generi di prima necessità (alimenti, indumenti, mobilio, farmaci, attrezzattura infanzia, prodotti per l’igiene,…), gestione dei magazzini, pulizia degli ambienti e piccole riparazioni, centralino e segreteria, aggiornamento mezzi di comunicazione istituzional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.za Folengo, 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7 San Benedetto Po (M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 9100491020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“Scuola Senza Frontiere”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uto ed assistenza nell’attività di alfabetizzazione per immigranti e profughi svolta da insegnanti dipendenti e volontar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Arrivabene, 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cani Sandr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“Scuola Senza Frontiere”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supporto ai docenti nell’attività di alfabetizzazione e integrazione dei profughi minori non accompagnati, degli immigrat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Arrivabene, 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cani Sandr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ER VOLONTARIATO DI MANTOVA E PROVINCIA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gnia telefonica Filo D’Argento, Iniziative di assistenza e aggregazione sociale, pratiche d’uffic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ER VOLONTARIATO DI MANTOVA E PROVINCIA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gnia telefonica Filo D’Argento, Iniziative di assistenza e aggregazione sociale, pratiche d’uffic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Egidio Berni, Ufficio Presidenza Luigi Modica, Funzionario Umberto Talass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S sede provinciale di Mantov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er vol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etto al ricevimento e assistenza donatori, riordino e manutenzioni area AVISPARK, mansioni di ufficio e segreteria, accoglienza volontar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M.K.Gandhi 3, Cerese di Borgo Virgilio (MNJ) 460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Referente ente: Vicepresidente Vicario sig. Chiodini Donato – Tutor: sig.ra Marassi Mara </w:t>
            </w:r>
            <w:r>
              <w:rPr>
                <w:sz w:val="16"/>
                <w:szCs w:val="16"/>
              </w:rPr>
              <w:t xml:space="preserve">– </w:t>
            </w:r>
            <w:bookmarkStart w:id="0" w:name="OLE_LINK2"/>
            <w:bookmarkStart w:id="1" w:name="OLE_LINK1"/>
            <w:r>
              <w:rPr>
                <w:sz w:val="16"/>
                <w:szCs w:val="16"/>
              </w:rPr>
              <w:t xml:space="preserve">Referente a cui rivolgersi per le richieste di lavori di pubblica utilità: Acquario Soc. Coop. Sociale Onlus, nella figura dell’Avv. Daniela Garilli del Foro di Mantova, Consigliere dell’Acquario Soc. Coop. Sociale Onlus </w:t>
            </w:r>
            <w:bookmarkEnd w:id="0"/>
            <w:bookmarkEnd w:id="1"/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ANEVE SOCIETA’ COOPERATIVA SOCIALE ONL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DDETTO ALLE MANSIONI GENERICH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 Goffredo (MN), via Ferrari 71/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RA VIGH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ANEVE SOCIETA’ COOPERATIVA SOCIALE ONL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DDETTO ALLE MANSIONI GENERICH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 Goffredo (MN), via Ferrari 71/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Ente comunicherà il nominativo dei referenti incaricati di coordinare la prestazione lavorativa degli imputati e di impartire le relative istruzioni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ITA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za sociale, sanitaria e di volontaria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TAS LOCAL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Ente comunicherà il nominativo dei referenti incaricati di coordinare la prestazione lavorativa degli imputati e di impartire le relative istruzioni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ITA PARROCCHIALE - ASOL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zione e distribuzione viveri e vestiar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la (MN) via Della Libertà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Ente comunicherà il nominativo dei referenti incaricati di coordinare la prestazione lavorativa degli imputati e di impartire le relative istruzioni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I AIUTO ALLA VITA -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si segreteria, riordino magazzino, distribuzione pannolini e indumenti per l’infanzia, in base alle competenze della perso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Vittorino Da Feltre 4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Ente comunicherà il nominativo dei referenti incaricati di coordinare la prestazione lavorativa degli imputati e di impartire le relative istruzioni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IRCOLO ACLI “IL GELSO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sorveglianza presso il parco “La Fontanella” di Castel Goffredo;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76"/>
              <w:ind w:left="0" w:hanging="24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stenza soci in attività ricreativ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42 CASTEL GOFFREDO (MN) – VIA MANZONI N. 5</w:t>
            </w:r>
            <w:r>
              <w:rPr>
                <w:color w:val="000000"/>
                <w:spacing w:val="-3"/>
                <w:sz w:val="16"/>
                <w:szCs w:val="16"/>
              </w:rPr>
              <w:t>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Tutor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color w:val="000000"/>
                <w:spacing w:val="1"/>
                <w:sz w:val="16"/>
                <w:szCs w:val="16"/>
              </w:rPr>
              <w:t>Cortelazzi Luig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</w:t>
            </w:r>
            <w:r>
              <w:rPr>
                <w:sz w:val="16"/>
                <w:szCs w:val="16"/>
              </w:rPr>
              <w:t>: Acquario Soc. Coop. Sociale Onlus, nella figura dell’Avv. Daniela Garilli del Foro di Mantova, Consigliere dell’Acquario Soc. Coop. Sociale Onlu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IRCOLO ACLI “IL GELSO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 (5 ALL’ANNO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sorveglianza presso il parco “La Fontanella” di Castel Goffredo;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76"/>
              <w:ind w:left="0" w:hanging="24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stenza soci in attività ricreativ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42 CASTEL GOFFREDO (MN) – VIA MANZONI N. 5</w:t>
            </w:r>
            <w:r>
              <w:rPr>
                <w:color w:val="000000"/>
                <w:spacing w:val="-3"/>
                <w:sz w:val="16"/>
                <w:szCs w:val="16"/>
              </w:rPr>
              <w:t>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Tutor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color w:val="000000"/>
                <w:spacing w:val="1"/>
                <w:sz w:val="16"/>
                <w:szCs w:val="16"/>
              </w:rPr>
              <w:t>Cortelazzi Luig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</w:t>
            </w:r>
            <w:r>
              <w:rPr>
                <w:sz w:val="16"/>
                <w:szCs w:val="16"/>
              </w:rPr>
              <w:t>: Acquario Soc. Coop. Sociale Onlus, nella figura dell’Avv. Daniela Garilli del Foro di Mantova, Consigliere dell’Acquario Soc. Coop. Sociale Onlu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IRCOLO ARCI FUZZ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sione di gestione di un circolo culturale, mansioni ordinarie come pulizie, riordino, piccoli lavori manuali; lavoro al bar, servizio, cucina; promozione eventi culturali, grafica degli eventi, scrittura comunicati stampa, fotografia e documentazione; contributi artistici, in ambito culturale, creativo e musicale, apertura del locale al pubblico per corsi e conseguente partecipazione agli stess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0 Mantova (MN) Via Carlo Goldoni n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Tutor</w:t>
            </w:r>
            <w:r>
              <w:rPr>
                <w:sz w:val="16"/>
                <w:szCs w:val="16"/>
              </w:rPr>
              <w:t xml:space="preserve">: sig.na Antonia Araldi  e Eugenio D’Amico–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</w:t>
            </w:r>
            <w:r>
              <w:rPr>
                <w:sz w:val="16"/>
                <w:szCs w:val="16"/>
              </w:rPr>
              <w:t>: Acquario Soc. Coop. Sociale Onlus, nella figura dell’Avv. Daniela Garilli del Foro di Mantova, Consigliere dell’Acquario Soc. Coop. Sociale Onlu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OLO SOCIALE RICREATIVO POGGESE A.S.D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izie – giardinaggio –  servizio lavanderia – servizio cucina – piccole manutenzion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ggio Rusco - Via Mazzini, 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rente:</w:t>
            </w:r>
            <w:r>
              <w:rPr>
                <w:sz w:val="16"/>
                <w:szCs w:val="16"/>
              </w:rPr>
              <w:t xml:space="preserve"> Acquario Soc. Coop. Sociale Onlus, nella figura Avv. Daniela Garilli del Foro di Mantova, Consigliere dell’Acquario Soc. Coop. Sociale Onlu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OLO SOCIALE RICREATIVO POGGESE A.S.D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bar-manutenzione-pulizie general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ggio Rusco - Via Mazzini, 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rente:</w:t>
            </w:r>
            <w:r>
              <w:rPr>
                <w:sz w:val="16"/>
                <w:szCs w:val="16"/>
              </w:rPr>
              <w:t xml:space="preserve"> Acquario Soc. Coop. Sociale Onlus, nella figura Avv. Daniela Garilli del Foro di Mantova, Consigliere dell’Acquario Soc. Coop. Sociale Onlu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ACQUANEGRA SUL CHIES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vori di manutenzione non specialistica sul territorio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negra sul Chiese via Curtatone Montanara n. 111/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sponsabile Servizi Sociali ed ufficio tecnic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ASOL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iccole manutenzioni al patrimonio pubblico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BAGNOLO SAN VIT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pulizia strada, cimiteri e verde pubblic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NOLO SAN VIT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AREA TECNICA: Geom.  PAOLO MINELL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04.09.2019(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BAGNOLO SAN VIT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pulizia strada, cimiteri e verde pubblic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NOLO SAN VIT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BORGOCARBONAR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restazioni di lavoro nella manutenzione e nel decoro di aree pubbliche o di beni del demanio e del patrimonio comunale ivi compresi giardini, vie e parchi, assistente scuolabus (accompagnatore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da Provinciale Ferrarese n. 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ssa Campana Lorena - Geom. Reami Angel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BORGOCARBONAR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restazioni di lavoro nella manutenzione e nel decoro di aree pubbliche o di beni del demanio e del patrimonio comunale ivi compresi giardini, vie e parchi, assistente scuolabus (accompagnatore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da Provinciale Ferrarese n. 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5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COMUNE DI BORGO VIRGILI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ziative a favore della collettività sia in ambito sociale sia nella gestione del patrimonio pubblic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orgo Virgilio P.zza A. Moro,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sonale afferente al settore servizi sociali e al settore lavori pubblici, demanio e patrimonio del Comun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9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COMUNE DI BORGO VIRGILI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cimitero ecc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orgo Virgilio P.zza A. Moro,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or:</w:t>
            </w:r>
            <w:r>
              <w:rPr>
                <w:sz w:val="16"/>
                <w:szCs w:val="16"/>
              </w:rPr>
              <w:t xml:space="preserve"> Brugugnoli Cristina, Baroni Cristian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>Referente a cui rivolgersi per le richieste di lavori di pubblica utilità</w:t>
            </w:r>
            <w:r>
              <w:rPr>
                <w:color w:val="000000"/>
                <w:spacing w:val="1"/>
                <w:sz w:val="16"/>
                <w:szCs w:val="16"/>
              </w:rPr>
              <w:t>: Acquario Soc. Coop. Sociale Onlus, nella figura dell’Avv. Daniela Garilli del Foro di Mantova, Consigliere dell’Acquario Soc. Coop. Sociale Onlus (telefono 349/5546458– 0442/510777 – e-mail da utilizzare avvdanielagarilli@libero.it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COMUNE DI BORGO VIRGILI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cimitero ecc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orgo Virgilio P.zza A. Moro,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>Referente a cui rivolgersi per le richieste di lavori di pubblica utilità</w:t>
            </w:r>
            <w:r>
              <w:rPr>
                <w:color w:val="000000"/>
                <w:spacing w:val="1"/>
                <w:sz w:val="16"/>
                <w:szCs w:val="16"/>
              </w:rPr>
              <w:t>: Acquario Soc. Coop. Sociale Onlus, nella figura dell’Avv. Daniela Garilli del Foro di Mantova, Consigliere dell’Acquario Soc. Coop. Sociale Onlus (telefono 349/5546458– 0442/510777 – e-mail da utilizzare avvdanielagarilli@libero.it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COMUNE DI BORGO MANTOV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ziative a favore della collettività sia in ambito sociale sia nella gestione del patrimonio pubblic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orgo Mantovano (MN) Via Dei Poeti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e afferente al settore servizi sociali e al settore lavori pubblici, demanio e patrimonio del Comune di Borgo Virgili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9 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COMUNE DI BORGO MANTOV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o al servizio sociale comunale per lo svolgimento di attività di competenza del servizio stess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orgo Mantovano (MN) Via Dei Poeti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BOZZO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ssistenza ai portatori di handicap, malati, anziani, minori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ttività di protezione civile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ttività di tutela del patrimonio pubblico e ambientale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ttività pertinenti alla specifica professionalità del condannat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Europa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arc. Massimo Dalmiglio (ufficio tecnico 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r. Cosimo Malvaso (ufficio servizi sociali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el.037691083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tel.037691083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.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BOZZO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ssistenza ai portatori di handicap, malati, anziani, minori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ttività di protezione civile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ttività di tutela del patrimonio pubblico e ambientale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ttività pertinenti alla specifica professionalità del condannat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Europa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6 (D.M.  8 giugno 2015 n. 88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LVATO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nutenzione ordinaria e mantenimento del patrimonio pubblico comunale; protezione civile: intervento di ripristino e di sgombero conseguenti a calamità naturali; prevenzione dei fenomeni alluvionale, mediante interventi di manutenzione ordinaria di vie d’acqua e caditoie stradali e cunette di competenza e di proprietà comunal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Umberto I° n.134 Calvatone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LVATO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nutenzione ordinaria e mantenimento del patrimonio pubblico comunale; protezione civile: intervento di ripristino e di sgombero conseguenti a calamità naturali; prevenzione dei fenomeni alluvionale, mediante interventi di manutenzione ordinaria di vie d’acqua e caditoie stradali e cunette di competenza e di proprietà comunal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Umberto I° n.134 Calvatone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Ufficio tecnico geom. Braga Luc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-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-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RBONARA P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i di pubblica utilità come indicato nell’art 54  D.L. 28-8-2000 N.2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da Provinciale Ferrarese, 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RBONARA P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i ordinarie immobili comunali ed interventi vari: ambito ufficio tecnic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da Provinciale Ferrarese, 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t.ssa Campana Simo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m Zecchi Adam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SALROM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left="-7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 affiancamento agli operai per manutenzione ordinaria del territorio: ad es. spazzamento strade, piccole manutenzioni, pulizia aree verdi, raccolta differenziata (tutoraggio Ufficio tecnico), tutela del patrimonio ambientale e culturale;</w:t>
            </w:r>
          </w:p>
          <w:p>
            <w:pPr>
              <w:pStyle w:val="Nessunaspaziatura"/>
              <w:ind w:left="-7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 servizi di accompagnamento, monitoraggio socio-educativo (tutoraggio Ufficio Servizi Sociali o Scolastici): ad es. assistenza sullo scuolabus, accompagnamento anziani/disabili, trasporti protetti;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lromano, Piazza C. Battisti, 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SALROM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289" w:leader="none"/>
              </w:tabs>
              <w:autoSpaceDE w:val="false"/>
              <w:spacing w:before="1" w:after="0"/>
              <w:ind w:left="-62" w:right="115" w:hanging="0"/>
              <w:contextualSpacing/>
              <w:rPr/>
            </w:pPr>
            <w:r>
              <w:rPr>
                <w:sz w:val="16"/>
                <w:szCs w:val="16"/>
              </w:rPr>
              <w:t>prestazioni di lavoro per finalità di assistenza a tossicodipendenti, persone affette da infezione da HIV, portatori di handicap, malati, anziani, minori, ex-detenuti 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tracomunitari;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277" w:leader="none"/>
              </w:tabs>
              <w:autoSpaceDE w:val="false"/>
              <w:ind w:left="-62" w:right="112" w:hanging="0"/>
              <w:rPr/>
            </w:pPr>
            <w:r>
              <w:rPr>
                <w:sz w:val="16"/>
                <w:szCs w:val="16"/>
              </w:rPr>
              <w:t>prestazioni di lavoro per finalità di protezione civile, anche mediante soccorso alla popolazione in caso di calamità naturali, di tutela del patrimonio ambientale e culturale, ivi compresa la collaborazione ad opere di prevenzione incendi, di salvaguardia del patrimonio boschivo e forestale o di particolari produzioni agricole, di recupero del demanio marittimo e di custodia di musei, gallerie 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nacoteche;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298" w:leader="none"/>
              </w:tabs>
              <w:autoSpaceDE w:val="false"/>
              <w:ind w:left="-62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zioni di lavoro in opere di tutela della flora e della fauna e di prevenzione del randagismo degli animali;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267" w:leader="none"/>
              </w:tabs>
              <w:autoSpaceDE w:val="false"/>
              <w:spacing w:before="1" w:after="0"/>
              <w:ind w:left="-62" w:right="114" w:hanging="0"/>
              <w:contextualSpacing/>
              <w:rPr/>
            </w:pPr>
            <w:r>
              <w:rPr>
                <w:sz w:val="16"/>
                <w:szCs w:val="16"/>
              </w:rPr>
              <w:t>prestazioni di lavoro nella manutenzione e nel decoro di ospedali e case di cura o di beni del demanio e del patrimonio pubblico ivi compresi giardini, ville 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chi;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lromano, Piazza C. Battisti, 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t. Luca Bonsignor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STEL D’ARI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utenzione e pulizia parchi comunali ed aree verdi pubbliche; 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e pulizia di immobili di proprietà comunale;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curezza stradale e viabilità; promozione di attività culturali e ricreative;</w:t>
            </w:r>
          </w:p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genti necessità dell’en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 D’Ario, strada Pozzovigo, 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l’Ufficio Tecnico, Responsabile del servizio Amministrativo e l’assistente soci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STELLUCCHI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upporto ai servizi tecnico-manutentivi (manutenzione immobili,strade,verde pubblico, pulizia urbana,ecc.)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upporto all’attività dei vari uffici (lavori meramente esecutivi quali fotocopiatura e simili);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upporto ai servizi scolastici/culturali/social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Pasotti 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VRIA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nutenzione  dei beni del demanio del patrimonio pubblico (comprese anche aree verdi),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ttività di riordino di archivi o lavori di ufficio meramente esecutivi, quali fotocopiatura e simili,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ontingenti necessità dell’ent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Porta Antica, 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sponsabile di servizio dell’ Area Affari Generali e dell’ Area Tecnico-manutentiv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UNE DI COMMESSAGGIO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 di tutela della flora e della fauna, servizi di accompagnamento utenza fragile, servizi di manutenzione atti al decoro dei beni comunali e demaniali, servizi di riorganizzazione di servizi comunali pertinenti la specifica professionalità del condanna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Italia,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URTATO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 di manutenzione, pulizia, ecologia e amministrativ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Corte Spagnol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l’area servizi alla persona e l’assistente socia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URTATO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 di manutenzione, pulizia, ecologia e amministrativ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Corte Spagnol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esponsabile dell’area servizi alla persona e l’assistente sociale Valentina Scipio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DOSO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, attività di supporto agli uffici amministrativi e all’ufficio servizi spcial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Garibaldi  n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GAZZUOLO (MN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sioni di operaio a supporto dell’operatore presso l’eco stazione comunale ed altre mansioni di manutenzione beni immobi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azza Garibaldi n. 1, 46010 Gazzuolo (MN)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GAZZUOLO (MN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immibili, strade, verde pubblico, ec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azza Garibaldi n. 1, 46010 Gazzuolo (MN)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or:</w:t>
            </w:r>
            <w:r>
              <w:rPr>
                <w:sz w:val="16"/>
                <w:szCs w:val="16"/>
              </w:rPr>
              <w:t xml:space="preserve"> Baruffaldi Stefano  </w:t>
            </w:r>
            <w:r>
              <w:rPr>
                <w:b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(telefono 349/5546458 – </w:t>
            </w:r>
            <w:r>
              <w:rPr>
                <w:b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GOIT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eastAsia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/>
                <w:sz w:val="16"/>
                <w:szCs w:val="16"/>
                <w:shd w:fill="FFFFFF" w:val="clear"/>
              </w:rPr>
              <w:t>- cura e pulizia degli spazi pubblici</w:t>
            </w:r>
          </w:p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eastAsia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/>
                <w:sz w:val="16"/>
                <w:szCs w:val="16"/>
                <w:shd w:fill="FFFFFF" w:val="clear"/>
              </w:rPr>
              <w:t>- manutenzione del territorio</w:t>
            </w:r>
          </w:p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eastAsia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/>
                <w:sz w:val="16"/>
                <w:szCs w:val="16"/>
                <w:shd w:fill="FFFFFF" w:val="clear"/>
              </w:rPr>
              <w:t>- servizi cimiteriali</w:t>
            </w:r>
          </w:p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eastAsia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/>
                <w:sz w:val="16"/>
                <w:szCs w:val="16"/>
                <w:shd w:fill="FFFFFF" w:val="clear"/>
              </w:rPr>
              <w:t>- manifestazioni</w:t>
            </w:r>
          </w:p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  <w:shd w:fill="FFFFFF" w:val="clear"/>
              </w:rPr>
              <w:t>- attività di supporto ai servizi comunali ( trasporto disabili, biblioteca, uffici, ecc..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to (MN), Piazza Gramsci n. 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-4"/>
                <w:sz w:val="16"/>
                <w:szCs w:val="16"/>
                <w:shd w:fill="FFFFFF" w:val="clear"/>
              </w:rPr>
              <w:t xml:space="preserve">Il Responsabile Area Servizi alla Persona </w:t>
            </w:r>
            <w:r>
              <w:rPr>
                <w:rFonts w:eastAsia="Arial" w:cs="Arial"/>
                <w:color w:val="000000"/>
                <w:spacing w:val="-7"/>
                <w:sz w:val="16"/>
                <w:szCs w:val="16"/>
                <w:shd w:fill="FFFFFF" w:val="clear"/>
              </w:rPr>
              <w:t>D.ssa Elisa Zantedeschi</w:t>
            </w:r>
            <w:r>
              <w:rPr>
                <w:rFonts w:eastAsia="Arial" w:cs="Arial" w:ascii="Arial" w:hAnsi="Arial"/>
                <w:color w:val="000000"/>
                <w:spacing w:val="-7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pacing w:val="-4"/>
                <w:sz w:val="24"/>
                <w:szCs w:val="24"/>
                <w:shd w:fill="FFFFFF" w:val="clear"/>
              </w:rPr>
              <w:t xml:space="preserve">          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GOIT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eastAsia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/>
                <w:sz w:val="16"/>
                <w:szCs w:val="16"/>
                <w:shd w:fill="FFFFFF" w:val="clear"/>
              </w:rPr>
              <w:t>- cura e pulizia degli spazi pubblici</w:t>
            </w:r>
          </w:p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eastAsia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/>
                <w:sz w:val="16"/>
                <w:szCs w:val="16"/>
                <w:shd w:fill="FFFFFF" w:val="clear"/>
              </w:rPr>
              <w:t>- manutenzione del territorio</w:t>
            </w:r>
          </w:p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eastAsia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/>
                <w:sz w:val="16"/>
                <w:szCs w:val="16"/>
                <w:shd w:fill="FFFFFF" w:val="clear"/>
              </w:rPr>
              <w:t>- servizi cimiteriali</w:t>
            </w:r>
          </w:p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eastAsia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/>
                <w:sz w:val="16"/>
                <w:szCs w:val="16"/>
                <w:shd w:fill="FFFFFF" w:val="clear"/>
              </w:rPr>
              <w:t>- manifestazioni</w:t>
            </w:r>
          </w:p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  <w:shd w:fill="FFFFFF" w:val="clear"/>
              </w:rPr>
              <w:t>- attività di supporto ai servizi comunali ( trasporto disabili, biblioteca, uffici, ecc..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to (MN), Piazza Gramsci n. 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GUIDIZZO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affiancamento agli operai per manutenzione del territorio (tutoraggio Ufficio tecnico); per servizi di accompagnamento, monitoraggio socio-educativo (tutoraggio Ufficio Servizi Sociali o Scolastici), quali ad esempio i servizi di pre-scuola e doposcuola, assistenza sullo scuolabus, servizi per gli anziani, ecc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DIZZOLO, Piazzale Marconi n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ssistente Sociale; Responsabile Ufficio Tecnico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abile Ufficio Scuol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AGNACAVAL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sz w:val="16"/>
                <w:szCs w:val="16"/>
              </w:rPr>
              <w:t>tutela patrimonio ambientale e culturale, manutenzione  patrimonio pubblico (manutenzione immobili, strade, verde pubblico, ecc.)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ACAVALLO (MN)- PIAZZA MARCONI N. 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or:</w:t>
            </w:r>
            <w:r>
              <w:rPr>
                <w:sz w:val="16"/>
                <w:szCs w:val="16"/>
              </w:rPr>
              <w:t xml:space="preserve"> Sig.ra Faini Angela o Sig.ra Gelatti Rita (o altro delegato)- </w:t>
            </w:r>
            <w:r>
              <w:rPr>
                <w:b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(telefono 349/5546458 – </w:t>
            </w:r>
            <w:r>
              <w:rPr>
                <w:b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AGNACAVAL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sz w:val="16"/>
                <w:szCs w:val="16"/>
              </w:rPr>
              <w:t>tutela patrimonio ambientale e culturale, manutenzione  patrimonio pubblico (manutenzione immobili, strade, verde pubblico, ecc.)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ACAVALLO (MN)- PIAZZA MARCONI N. 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or:</w:t>
            </w:r>
            <w:r>
              <w:rPr>
                <w:sz w:val="16"/>
                <w:szCs w:val="16"/>
              </w:rPr>
              <w:t xml:space="preserve"> Sig.ra Faini Angela o Sig.ra Gelatti Rita (o altro delegato)- </w:t>
            </w:r>
            <w:r>
              <w:rPr>
                <w:b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(telefono 349/5546458 – </w:t>
            </w:r>
            <w:r>
              <w:rPr>
                <w:b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ANTOV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assistenza sociale e di persone svantaggiate, attività di sicurezza ed educazione stradale, attività di protezione civile, anche mediante soccorso alla popolazione, attività di tutela del patrimonio ambientale e e del patrimonio storico-monumentale e culturale, attività di tutela della flora e della fauna e prevenzione del randagismo di animali, manutenzione e decoro dei beni del demanio e del patrimonio pubblico, altre prestazioni di lavoro di pubblica utilità pertinenti la specifica professionalità del condannato, anche nel campo amministrativo, propedeutiche e di supporto alle attività predett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Dirigente del Settore competente le presta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ANTOV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facchinaggio e trasporto materiale economale</w:t>
            </w:r>
          </w:p>
          <w:p>
            <w:pPr>
              <w:pStyle w:val="Normal"/>
              <w:shd w:fill="FFFFFF" w:val="clear"/>
              <w:spacing w:before="0" w:after="0"/>
              <w:ind w:lef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o ai servizi sociali piccole commissioni</w:t>
            </w:r>
          </w:p>
          <w:p>
            <w:pPr>
              <w:pStyle w:val="Normal"/>
              <w:shd w:fill="FFFFFF" w:val="clear"/>
              <w:spacing w:before="0" w:after="0"/>
              <w:ind w:lef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varie supporto biblioteche</w:t>
            </w:r>
          </w:p>
          <w:p>
            <w:pPr>
              <w:pStyle w:val="Normal"/>
              <w:shd w:fill="FFFFFF" w:val="clear"/>
              <w:spacing w:before="0" w:after="0"/>
              <w:ind w:lef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o ufficio tutela animal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ARCAR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ll’ann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zione presso la biblioteca Comunale  in appoggio al bibliotecario; attività di tutela del patrimonio pubblico e  ambientale; assistenza ai portatori di handicap, malati, anziani e minor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ARIA  (MN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a F. Crispi, 8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: sarà assegnato in relazione alla mansione designat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eferente: Acquario Soc. Coop. Sociale Onlus, nella figura dell’Avv. Daniela Garilli del Foro di Mantova, Consigliere dell’Acquario Soc. Coop. Sociale Onlu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 0442/510777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ARCAR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presso ecocentro comunale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iancamento squadre-operai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zione operativa all’interno dell’ufficio dei servizi social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ARIA  (MN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a F. Crispi, 8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Settore Servizi alla Person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ARCAR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presso ecocentro comunale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iancamento squadre-operai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zione operativa all’interno dell’ufficio dei servizi social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ARIA  (MN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a F. Crispi, 8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EDOL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di beni del demanio del patrimonio comunale ivi compresi i giardini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riordino di archivi o lavori di ufficio meramente esecutivi quali fotocopiature e simili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genti necessità dell’En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OLE (MN) via Garibaldi n. 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 Area Amministrativa, Finanziaria, tecnica e Demografic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EDOL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di beni del demanio del patrimonio comunale ivi compresi i giardini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riordino di archivi o lavori di ufficio meramente esecutivi quali fotocopiature e simili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genti necessità dell’En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OLE (MN) via Garibaldi n. 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7.2024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ONZAMB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izia parchi comunali e aree verdi pubbliche; assistenza trasporto minori; assistenza trasporto anziani; pulizia immobili di proprietà comunali; gestione raccolta differenziata rifiut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Vittorio Emanuele II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 Valle geom.Renzo (area tecnic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.ra Barbieri Lorena (area demografica, socio culturale, segreteria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OTTEGGIANA (MN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, attività di riordino di archiv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Roma n. 10, 46020 Motteggiana (MN)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Tutor:</w:t>
            </w:r>
            <w:r>
              <w:rPr>
                <w:sz w:val="16"/>
                <w:szCs w:val="16"/>
              </w:rPr>
              <w:t xml:space="preserve"> sig. Assessore alle Politiche Sociali sig. Zanelli Mario –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OSTIGL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rvizi socio assistenzi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rvizi tecnico-manutentiv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igl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lberto Bernardi, Responsabile Settore servizi alla person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orenzo Grecchi, Responsabile servizi tecnic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OSTIGL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rvizi socio assistenzi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igl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PEGOGNAG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 di manutenzione e giardinaggio in collaborazione con l’ufficio tecnico, servizi di piccola manutenzione,pulizia libri e scaffali,facchinaggio,consegna materiali,inserimento dati e altre attività di supporto presso il centro culturale Livia Bottardi Milan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gognaga, p.zza Matteotti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mo Truzzi – ufficio tecni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cini Rossana – centro cultur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POGGIO RUSC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 patrimonio ambientale e culturale, manutenzione patrimonio pubblico (manutenzione immobili, strade, verde pubblico,ecc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5 Poggio Rusco Via Garibaldi n. 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: Dott. Pini Barba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PORTO MANTOV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ttività di riordino di archivi o lavori di ufficio meramente esecutivi quali fotocopiatura e simili </w:t>
              <w:br/>
              <w:t xml:space="preserve">- supporto ai servizi scolatici e/o sociali </w:t>
              <w:br/>
              <w:t>- manutenzione di beni del demanio del patrimonio pubblico comunale compresi giardini ecc;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MANTOVANO, Strada Cisa, 1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 Amministrativa  Sara Badari</w:t>
              <w:br/>
              <w:t>Area Servizi alla Persona Anna Katia Puttini</w:t>
              <w:br/>
              <w:t>Area Tecnica Rosanna Moff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QUINGENTOL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i di pulizia presso aree verdi di pertinenza di immobili comunali, pulizia di aree stradali e piazzali, pulizia del cimitero, pulizia di immobili comunali quali Corte Breda, palestrina comunale ec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del Comun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ti Armando Istruttore direttivo tecnic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ina Emanuela istruttore tecnic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EDONDESC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 SOCIALI, PULIZIE LOCALI DELLE STRUTTURE, SUPPORTO ALL’OPERATORE ECOLOGICO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DONDESCO avente sede in P.za Castello n. 8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Servizio Tecnico, Operatore Ecologico, Istruttore Servizio Tecnico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EDONDESC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 SOCIALI, PULIZIE LOCALI DELLE STRUTTURE, SUPPORTO ALL’OPERATORE ECOLOGICO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DONDESCO avente sede in P.za Castello n. 8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EVER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(3 ALL’ANNO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 patrimonio ambientale e culturale, manutenzione patrimonio pubblico (manutenzione immobili, strade, verde pubblico,ecc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Dei Poeti, n.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: Geom. Baroni, Meloni, Savoia, Cardamone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omune di Rodig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-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vori di pulizia strade e piazze, giardinaggio e manutenzione parchi e giardini, presidio delle piazzole ecologiche;</w:t>
            </w:r>
          </w:p>
          <w:p>
            <w:pPr>
              <w:pStyle w:val="Paragrafoelenco"/>
              <w:spacing w:lineRule="auto" w:line="276"/>
              <w:ind w:left="-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stenza sociale in favore di minori, disabili e anziani;</w:t>
            </w:r>
          </w:p>
          <w:p>
            <w:pPr>
              <w:pStyle w:val="Paragrafoelenco"/>
              <w:spacing w:lineRule="auto" w:line="276"/>
              <w:ind w:left="-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ustodia di biblioteca e/o muse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82" w:after="200"/>
              <w:ind w:left="72" w:right="38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odigo (MN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omune di Rodig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-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vori di pulizia strade e piazze, giardinaggio e manutenzione parchi e giardini, presidio delle piazzole ecologiche;</w:t>
            </w:r>
          </w:p>
          <w:p>
            <w:pPr>
              <w:pStyle w:val="Paragrafoelenco"/>
              <w:spacing w:lineRule="auto" w:line="276"/>
              <w:ind w:left="-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stenza sociale in favore di minori, disabili e anziani;</w:t>
            </w:r>
          </w:p>
          <w:p>
            <w:pPr>
              <w:pStyle w:val="Paragrafoelenco"/>
              <w:spacing w:lineRule="auto" w:line="276"/>
              <w:ind w:left="-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ustodia di biblioteca e/o muse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82" w:after="200"/>
              <w:ind w:left="72" w:right="38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odigo (MN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ind w:left="-142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Luciano Chiminazzo (C.F. CHMLCN57S15H481Z), Assessore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ind w:left="-142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Patrizia Chiminazzo (C.F. CHMPRZ60C41H481W), Assessore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ind w:left="-142" w:hanging="0"/>
              <w:rPr>
                <w:sz w:val="16"/>
                <w:szCs w:val="16"/>
              </w:rPr>
            </w:pPr>
            <w:r>
              <w:rPr>
                <w:bCs/>
                <w:sz w:val="12"/>
                <w:szCs w:val="12"/>
              </w:rPr>
              <w:t>Aristide Cauzzi (C.F. CZZRTD58P15H481T), Responsabile area servizi alla persona</w:t>
            </w:r>
            <w:r>
              <w:rPr>
                <w:bCs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3.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ONCOFERRAR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(6 condannati/anno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nsioni d’uffici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nsioni di operatore ecologic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coferraro, Via Roma, 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abile area servizi alla famiglia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ente soci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a Ferraresi 0376662922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libri"/>
                  <w:sz w:val="16"/>
                  <w:szCs w:val="16"/>
                </w:rPr>
                <w:t>alma@comune.roncoferraro.mn.it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rice Facchini 0376662920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asociale@comune.roncoferra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OVERBELL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e decoro del patrimonio pubblico,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riordino archivi o lavori d’ufficio meramente esecutivi, contingenti necessità dell’En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verbella, Via Solferino,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Area tecnica, Responsabile Area Servizi alla Person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3.01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OVERBELL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highlight w:val="white"/>
                <w:lang w:val="en-US"/>
              </w:rPr>
              <w:t xml:space="preserve">supporto ad attività d’ufficio meramente esecutive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highlight w:val="white"/>
                <w:lang w:val="en-US"/>
              </w:rPr>
              <w:t>supporto alle attività di back office e front office in biblioteca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verbella, Via Solferino,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2.09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ABBIONET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ffiancamento operai per manutenzioni ordinarie e a tutela del patrimonio ambientale; prestazioni in ambito sociale quali trasporti protetti, consegna pasti a domicilio, servizio assistenza sullo scuolabus, sorveglianza davanti alle scuole all'entrata/uscita degli alunni; prestazioni di lavoro per finalità di protezione civile, anche mediante soccorso alla popolazione in caso di calamità naturali; prestazioni per tutela patrimonio culturale e archivistico, inclusa la custodia di biblioteche, musei, gallerie o pinacoteche; prestazioni di lavoro inerenti a specifiche competenze o professionalità del sogget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DE MUNICIPAL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AN BENEDETTO P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t.54 d.lgs.274/2000 e 2 D.M. 26.3.2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o servizi amministrativi diversi  e supporto attività presso squadra operai dell'ufficio tecnico comunal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BENEDETTO P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t. Lorenza Malacarne - Responsabile settore servizi alla persona, alle imprese e polizia locale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:  0376/623080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x: 0376/623087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AN BENEDETTO P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artt. </w:t>
            </w:r>
            <w:r>
              <w:rPr>
                <w:sz w:val="16"/>
                <w:szCs w:val="16"/>
                <w:lang w:val="en-US"/>
              </w:rPr>
              <w:t xml:space="preserve">168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bis </w:t>
            </w:r>
            <w:r>
              <w:rPr>
                <w:sz w:val="16"/>
                <w:szCs w:val="16"/>
                <w:lang w:val="en-US"/>
              </w:rPr>
              <w:t xml:space="preserve">c.p., art. 464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bis </w:t>
            </w:r>
            <w:r>
              <w:rPr>
                <w:sz w:val="16"/>
                <w:szCs w:val="16"/>
                <w:lang w:val="en-US"/>
              </w:rPr>
              <w:t>c.p.p., e art. 2, co.1 del D.M. 8.6.2015, n. 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O AMMINISTRATIVO AGLI UFFICI  DEI DIVERSI SETTORI E SUPPORTO ALLA SQUADRA OPERAI DELL'UFFICIO TECNICO COMUNAL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DE MUNICIPAL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AN GIACOMO DELLE SEGNA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ll’ann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cimitero, ecc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0 SAN GIACOMO DELLE SEGNATE (MN) – VIA RONCADA N. 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 Manzoli Elena Acquario Soc. Coop. Sociale Onlus, nella figura dell’Avv. Daniela Garilli del Foro di Mantova, Consigliere dell’Acquario Soc. Coop. Sociale Onl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AN GIACOMO DELLE SEGNA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ll’ann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cimitero, ecc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0 SAN GIACOMO DELLE SEGNATE (MN) – VIA RONCADA N. 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 Manzoli Elena Acquario Soc. Coop. Sociale Onlus, nella figura dell’Avv. Daniela Garilli del Foro di Mantova, Consigliere dell’Acquario Soc. Coop. Sociale Onl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AN GIOVANNI DEL DOSS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O A LAVORI PRESSO L’UFFICIO TECNIC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GIOVANNI DEL DOSS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AN MARTINO DALL’ARGINE   (MN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25 ( n. 5 all’anno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 immobili,  strade, verde pubblico, ecc.)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MARTINO DALL’ARGINE , via G.Garibaldi, 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: dott.Pippo Leopardi – Segr.Gen. –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m.Caleffi Francesca – istruttore tecnico -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AN MARTINO DALL’ARGINE   (MN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15 ( n. 3 all’anno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 immobili,  strade, verde pubblico, ecc.)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MARTINO DALL’ARGINE , via G.Garibaldi, 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: dott.Pippo Leopardi – Segr.Gen. –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m.Caleffi Francesca – istruttore tecnico -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CHIVENOGL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zioni di lavoro nella manutenzione e nel decoro di ospedali e case di cura o di beni del demanio e del patrimonio pubblico ivi compresi giardini, ville e parchi, con esclusione di immobili utilizzati dalle Forze armate o dalle Forze di poliz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ivenoglia, via  G. Matteotti n. 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Responsabile Ufficio Tecnico Comun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ERMID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 immobili,  strade, verde pubblico, ecc.), prestazioni di lavoro in opere di tutela della  flora e della fauna e di prevenzione del randagismo degli animali, nonché altre prestazioni di lavoro di pubblica utilità pertinenti la specifica professionalità del condanna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mide (MN) Piazza Plebiscito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Area Polizia Locale – Protezione Civile – SUAP – Sportello del Cittadino/URP Istruttore Direttivo Carla Marubbi con il supporto della Soc. Coop. Sociale Acquario Onlus, nella figura dell’Avv. Daniela Garilli del Foro di Mantova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ERMID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 immobili,  strade, verde pubblico, ecc.), prestazioni di lavoro in opere di tutela della  flora e della fauna e di prevenzione del randagismo degli animali, nonché altre prestazioni di lavoro di pubblica utilità pertinenti la specifica professionalità del condanna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mide (MN) Piazza Plebiscito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Area Polizia Locale – Protezione Civile – SUAP – Sportello del Cittadino/URP Istruttore Direttivo Carla Marubbi con il supporto della Soc. Coop. Sociale Acquario Onlus, nella figura dell’Avv. Daniela Garilli del Foro di Mantova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ERRAVALLE A P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avalle a Po, P.zza Marconi, 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tor: Ing. Enrica Morselli  -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OLFERINO (MN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 affiancamento agli operai (tutoraggio Ufficio tecnico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r servizi di accompagnamento, monitoraggio socio-educativo (tutoraggio Ufficio servizi sociali o scolastici), quali ad esempio i servizi di pre-scuola e doposcuola, l’assistenza sullo scuolabus, servizi per gli anziani, ecc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Torelli,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sociale; Responsabile Ufficio tecnic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UNE DI SOLFERINO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ttività di manutenzione del territorio, in affiancamento agli opera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- attività di accompagnamento e monitoraggio socio-educativo quali ad esempio i servizi di pre-scuola e doposcuola, l’assistenza sullo scuolabus, attività di assistenza domiciliare agli anziani, attività di segreteria presso i servizi sociali, ecc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Torelli,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UZZAR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estazioni di lavoro per finalità di  assistenza a portatori di handicap, malati, anziani, minori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estazioni di lavoro nella manutenzione del patrimonio pubblic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ltre prestazioni di lavoro di pubblica utilità pertinenti la specifica professionalità del condanna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soci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a Lorenzini-Laura Grassi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VIADA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del patrimonio ambientale e culturale, manutenzione del patrimonio pubblico (manutenzione immobili, strade, verde pubblico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Matteotti, 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dana (MN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Coop. Sociale ONLUS Avv. Daniela Garill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-554645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VIADA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del patrimonio ambientale e culturale, manutenzione del patrimonio pubblico (manutenzione immobili, strade, verde pubblico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Matteotti, 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dana (MN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VOLTA MANTOVA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affiancamento agli operai per manutenzione del territorio (tutoraggio Ufficio tecnico); per servizi di accompagnamento, monitoraggio socio-educativo (tutoraggio Ufficio Servizi Sociali o Scolastici), quali ad esempio i servizi di pre-scuola e doposcuola, assistenza sullo scuolabus, servizi per gli anziani, ecc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A MANTOVANA, Via Beata Paola Montaldi n. 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ssistente Sociale; Responsabile Ufficio Tecnico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abile Ufficio Scuol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VOLTA MANTOVA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affiancamento agli operai per manutenzione ordinaria del territorio ad es spazzamento strade, piccole manutenzioni ,pulizia parchi, raccolta differenziata (tutoraggio Ufficio tecnico); per servizi di accompagnamento, monitoraggio socio-educativo (tutoraggio Ufficio Servizi Sociali o Scolastici), quali ad esempio i servizi di pre-scuola assistenza sullo scuolabus, accompagnamento anziani/disabili, trasporti protett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A MANTOVANA, Via Beata Paola Montaldi n. 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ATIVA LA.CO.S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sioni di giardinaggio, puliz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Imre Nagy 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: sig. Zanardi Luc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-554645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ATIVA LA.CO.S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sioni di giardinaggio, puliz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Imre Nagy 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: sig. Zanardi Luc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-554645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ATIVA SOCIALE DI SOLIDARIETA’ ONLUS “UN DONO NUOVO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mpagnatore per traporto, aiuto e supporto educatori, aiuto nelle attività interne ai laboratori e nelle attività esterne di giardinagg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esara via Codine, 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da Genna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Coop. Sociale ONLUS Avv. Daniela Garill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-554645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ATIVA  SOCIALE L’INCONTRO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zionamento, etichettatura, imballaggio, controllo qualit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Aroldi 6 46019 Viadana (MN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ERATIVA VALSA CEP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aree verdi, tinteggiature, piccoli lavori edili, ec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San Leonardo 9 Mantov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geri Anteno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-554645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.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S.A. COOPERATIVA SERVIZI ASSISTENZIALI SOCIETA’ COOPERATIVA SOCIAL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zioni: Sociali Assistenziali, Sanitarie ed Educative a favore di anziani e soggetti problematici o a rischio di emarginazione, svolte sia a domicilio che presso Struttur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Gelso, 8 MANTOV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Coop. Sociale ONLUS Avv. Daniela Garill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-554645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ROCE ROSSA ITALIANA- COMITATO LOCALE DI ASOLA (MN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02" w:hanging="0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centralino, trasporto infermi, gare e manifestazioni, manutenzione sede cri e mezzi cr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LA (MN) Via Parma 7/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LLINI FRANC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CE ROSSA ITALIANA- COMITATO LOCALE DI CASTIGLIONE DELLE STIVIERE (MN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a supporto delle attività socio assistenziali svolte dal Comitato, con particolare riguardo all’aiuto alle famiglie in difficoltà sul territorio, attività di supporto ai servizi amministrativi di comitato e di manutenzione di immobili e mezzi. L’ente fornirà adeguata formazione al condannato riguardo alle attività che gli verranno affidate e l’interessato dovrà impegnarsi a partecipar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IGLIONE DELLE STIVIERE (MN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DALENA NEGRI, ARIALDO MECUCC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CE ROSSA ITALIANA- COMITATO LOCALE DI CASTIGLIONE DELLE STIVIERE (MN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a supporto delle attività socio assistenziali svolte dal Comitato, con particolare riguardo all’aiuto alle famiglie in difficoltà sul territorio, attività di supporto ai servizi amministrativi di comitato e di manutenzione di immobili e mezzi. L’ente fornirà adeguata formazione al condannato riguardo alle attività che gli verranno affidate e l’interessato dovrà impegnarsi a partecipar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IGLIONE DELLE STIVIERE (MN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OOP.VA SOCIALE EMERGENCY TRANSPORT POBIC ONLUS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left="-63" w:hanging="0"/>
              <w:jc w:val="both"/>
              <w:rPr/>
            </w:pPr>
            <w:r>
              <w:rPr>
                <w:color w:val="333333"/>
                <w:sz w:val="16"/>
                <w:szCs w:val="16"/>
              </w:rPr>
              <w:t>Segretariato e commission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left="-63" w:hanging="0"/>
              <w:jc w:val="both"/>
              <w:rPr/>
            </w:pPr>
            <w:r>
              <w:rPr>
                <w:color w:val="333333"/>
                <w:sz w:val="16"/>
                <w:szCs w:val="16"/>
              </w:rPr>
              <w:t>Manutenzione degli immobili o delle aree verdi delle strutture di accoglienza degli stranier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left="-63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Aiuto alle attività della mensa degli ospiti stranieri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left="-63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Accompagnamento persone stranieri presso gli ospedali e le strutture sanitarie per prevenzione e/o cure mediche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left="-63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Trasporto cose o generi alimentari per la mensa degli stranieri ospitati nelle strutture di accoglienza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left="-63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Aiuto nelle attività di promozione della cooperativa sociale Emergency Transport Pobic onlu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zolo (MN) alla via Volontari del Sangue nr. 19/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lli Giancarlo nato a Redondesco (MN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OOP.VA SOCIALE EMERGENCY TRANSPORT POBIC ONLUS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left="-63" w:hanging="0"/>
              <w:contextualSpacing/>
              <w:jc w:val="both"/>
              <w:rPr/>
            </w:pPr>
            <w:r>
              <w:rPr>
                <w:rFonts w:cs="Times New Roman" w:ascii="Trebuchet MS" w:hAnsi="Trebuchet MS"/>
                <w:color w:val="333333"/>
                <w:sz w:val="14"/>
                <w:szCs w:val="14"/>
              </w:rPr>
              <w:t>Segretariato e commissioni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left="-63" w:hanging="0"/>
              <w:contextualSpacing/>
              <w:jc w:val="both"/>
              <w:rPr/>
            </w:pPr>
            <w:r>
              <w:rPr>
                <w:rFonts w:cs="Times New Roman" w:ascii="Trebuchet MS" w:hAnsi="Trebuchet MS"/>
                <w:color w:val="333333"/>
                <w:sz w:val="14"/>
                <w:szCs w:val="14"/>
              </w:rPr>
              <w:t>Manutenzione degli immobili o delle aree verdi delle strutture di accoglienza degli stranieri</w:t>
            </w:r>
            <w:r>
              <w:rPr>
                <w:sz w:val="14"/>
                <w:szCs w:val="14"/>
              </w:rPr>
              <w:t xml:space="preserve">; </w:t>
            </w:r>
            <w:r>
              <w:rPr>
                <w:rFonts w:cs="Times New Roman" w:ascii="Trebuchet MS" w:hAnsi="Trebuchet MS"/>
                <w:color w:val="333333"/>
                <w:sz w:val="14"/>
                <w:szCs w:val="14"/>
              </w:rPr>
              <w:t>Aiuto alle attività della mensa degli ospiti stranieri; Accompagnamento persone stranieri presso gli ospedali e le strutture sanitarie per prevenzione e/o cure mediche Trasporto cose o generi alimentari per la mensa degli stranieri ospitati nelle strutture di accoglienza; Attività di mediazione linguistica agli stranieri presenti nella struttura di accoglienza; Aiuto nelle attività di promozione della cooperativa sociale Emergency Transport Pobic onlu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rebuchet MS" w:hAnsi="Trebuchet MS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333333"/>
                <w:sz w:val="14"/>
                <w:szCs w:val="1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zolo (MN) alla via Volontari del Sangue nr. 19/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lli Giancarlo nato a Redondesco (MN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NOZIO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ll’ann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 un massimo di  n. 3contemporaneament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izia delle aree di ricovero e sgambamento cavall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izia e accadimento degli animal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 via Learco Guerra 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zzi Erica – Presiden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ronato Fernand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lli Elis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di Ilari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AZIONE CONTESSA RIZZINI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1F497D"/>
                <w:sz w:val="16"/>
                <w:szCs w:val="16"/>
              </w:rPr>
            </w:pPr>
            <w:r>
              <w:rPr>
                <w:i/>
                <w:iCs/>
                <w:color w:val="1F497D"/>
                <w:sz w:val="16"/>
                <w:szCs w:val="16"/>
              </w:rPr>
              <w:t>Vicolo Volto, 16</w:t>
            </w:r>
          </w:p>
          <w:p>
            <w:pPr>
              <w:pStyle w:val="Normal"/>
              <w:rPr>
                <w:i/>
                <w:i/>
                <w:iCs/>
                <w:color w:val="1F497D"/>
                <w:sz w:val="16"/>
                <w:szCs w:val="16"/>
              </w:rPr>
            </w:pPr>
            <w:r>
              <w:rPr>
                <w:i/>
                <w:iCs/>
                <w:color w:val="1F497D"/>
                <w:sz w:val="16"/>
                <w:szCs w:val="16"/>
              </w:rPr>
              <w:t>46040 Guidizzolo (MN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1F497D"/>
                <w:sz w:val="16"/>
                <w:szCs w:val="16"/>
              </w:rPr>
            </w:pPr>
            <w:r>
              <w:rPr>
                <w:i/>
                <w:iCs/>
                <w:color w:val="1F497D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82" w:after="0"/>
              <w:ind w:left="72" w:right="38" w:hanging="0"/>
              <w:jc w:val="both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  <w:u w:val="single"/>
              </w:rPr>
              <w:t>L'ente comunicher</w:t>
            </w:r>
            <w:r>
              <w:rPr>
                <w:rFonts w:cs="Times New Roman"/>
                <w:spacing w:val="1"/>
                <w:sz w:val="16"/>
                <w:szCs w:val="16"/>
                <w:u w:val="single"/>
              </w:rPr>
              <w:t>à</w:t>
            </w:r>
            <w:r>
              <w:rPr>
                <w:spacing w:val="1"/>
                <w:sz w:val="16"/>
                <w:szCs w:val="16"/>
                <w:u w:val="single"/>
              </w:rPr>
              <w:t xml:space="preserve"> all'UEPE il nominativo dei referenti incaricati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di coordinare la prestazione </w:t>
            </w:r>
            <w:r>
              <w:rPr>
                <w:color w:val="000000"/>
                <w:spacing w:val="-2"/>
                <w:sz w:val="16"/>
                <w:szCs w:val="16"/>
              </w:rPr>
              <w:t>lavorativa degli imputati e d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i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impartire le relative istruzion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azione Exodus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 cucina -  manutenzione della  comunità – cura del verd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da Madonna della Porta 5 – 46040 Cavriana (MN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azione Innocenta Zanetti e Angelo Cominelli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amministrativo, di segretariato e di supporto agli uffici; supporto alle attività di animazione; lavoro di piccola manovalanza (manutenzioni ordinarie, magazzino, giardinaggio etc), di supporto al manutentore e all'ufficio tecnic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iglione delle Stiviere  Via Garibaldi n. 6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driano Robazzi Direttore Amministrativ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 1.12.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AZIONE  L. BONI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amministrativo e di segretariato, di supporto agli uffic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di piccola manovalanza (manutenzioni ordinarie, magazzino, giardinaggio, ecc.) di supporto al manutentore e all’ufficio tecnico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ZARA,  viale Cadorna, 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t. Remo Tedesco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FONDAZIONE MALAGUTTI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AZZINIERE-BIBLIOTECARIO-ATTIVITA’MECCANICHE E DI OFFICINA-ATTIVITA’ DI RISTORAZIO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Dei Toscani n. 8 Curtatone (MN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9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AZIONE SAN BIAGIO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amministrativo, di segretariato e di supporto agli uffici; lavoro di piccola manovalanza (manutenzioni ordinarie, magazzino, giardinaggio etc), di supporto al manutentore e all'ufficio tecnico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RIANA, Via San Rocco 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.a Bottaro Lucia (Suor Lina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AZIONE SAN BIAGIO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amministrativo, di segretariato e di supporto agli uffici; lavoro di piccola manovalanza (manutenzioni ordinarie, magazzino, giardinaggio etc), di supporto al manutentore e all'ufficio tecnico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RIANA, Via San Rocco 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  <w:sz w:val="16"/>
                <w:szCs w:val="16"/>
              </w:rPr>
            </w:pPr>
            <w:r>
              <w:rPr>
                <w:rFonts w:cs="NimbusRomNo9L-Regu" w:ascii="NimbusRomNo9L-Regu" w:hAnsi="NimbusRomNo9L-Regu"/>
                <w:caps/>
                <w:sz w:val="16"/>
                <w:szCs w:val="16"/>
              </w:rPr>
              <w:t>Fondazione Innocenta Zanetti e Angelo Cominelli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amministrativo, di segretariato e di supporto agli uffici; supporto alle attività d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zione; lavoro di piccola manovalanza (manutenzioni ordinarie, magazzino, giardinaggio etc), d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o al manutentore e all’ufficio tecnic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IGLIONE DELLE STIVIERE, Via Garibaldi n. 6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TORANDAGIO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ll’ann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 un massimo di  n. 2contemporaneament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izia della struttura gattile e dei ricoveri animal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interna ed esterna della struttura gattile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trasporto animali o rifornimenti necessari alla struttura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 via Learco Guerra 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ronato Fernand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agnari Eleonor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zzi Eric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PO VOLONTARI GUIDIZZOLESI (MN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porto Protetto in convenzione comunale di persone (adulti e minori) prive di mezzi e/o rete familiare c/o strutture sanitarie e/o di pubblica utilità della provincia di Mantova e di quelle limitrofe; Accoglienza nel controllo settimanale della pressione sanguigna; Segretariato ufficio; Partecipazione ad iniziative ricreativo-culturali in rete con altre associazioni del territor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DIZZOLO (MN), Via Fabio Filzi,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GURDWARA KALGIDHAR SINGH SABH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uto in cucina e puliz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iglione delle Stiviere (MN) Via Mazzini n. 1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IKE SOC.COOP.SOCIALE A R.L. ONLU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estazioni di lavoro nella manutenzione e nel decoro di ospedali e case di cura o di beni del demanio e del patrimonio pubblico ivi compresi giardini, ville e parchi, con esclusione di immobili utilizzati dalle Forze armate o dalle Forze di polizi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ltre prestazioni di lavoro di pubblica utilità pertinenti la specifica professionalità del condannat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LEGALE. MANTOVA, VIALE BLIGNY 5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OPERATIVA:CURTATONE (MN) VIA GUARESCHI 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. MARCO DE CARLI, responsabile di settore 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G.RA SIMONA MASCHERONI, responsabile dei progetti di inserimento lavorativo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0376 47751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0376 292831 –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il    </w:t>
            </w:r>
            <w:hyperlink r:id="rId5">
              <w:r>
                <w:rPr>
                  <w:rStyle w:val="InternetLink"/>
                  <w:rFonts w:cs="Calibri"/>
                  <w:sz w:val="16"/>
                  <w:szCs w:val="16"/>
                </w:rPr>
                <w:t>info@hike.coop</w:t>
              </w:r>
            </w:hyperlink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IKE SOC.COOP.SOCIALE A R.L. ONLU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tività di segreteria, fotocopie, fax, archiviazione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izia locali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zione educativa interna alla Comunit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LEGALE. MANTOVA, VIALE BLIGNY 5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OPERATIVA:CURTATONE (MN) VIA GUARESCHI 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. MARCO DE CARLI, responsabile di settore 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G.RA SIMONA MASCHERONI, responsabile dei progetti di inserimento lavorativo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0376 47751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0376 292831 –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il    </w:t>
            </w:r>
            <w:hyperlink r:id="rId6">
              <w:r>
                <w:rPr>
                  <w:rStyle w:val="InternetLink"/>
                  <w:rFonts w:cs="Calibri"/>
                  <w:sz w:val="16"/>
                  <w:szCs w:val="16"/>
                </w:rPr>
                <w:t>info@hike.coop</w:t>
              </w:r>
            </w:hyperlink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IKE SOC.COOP.SOCIALE A R.L. ONLU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tività di segreteria, fotocopie, fax, archiviazione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izia locali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zione educativa interna alla Comunit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LEGALE. MANTOVA, VIALE BLIGNY 5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OPERATIVA:CURTATONE (MN) VIA GUARESCHI 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0376 47751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0376 292831 –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il    </w:t>
            </w:r>
            <w:hyperlink r:id="rId7">
              <w:r>
                <w:rPr>
                  <w:rStyle w:val="InternetLink"/>
                  <w:rFonts w:cs="Calibri"/>
                  <w:sz w:val="16"/>
                  <w:szCs w:val="16"/>
                </w:rPr>
                <w:t>info@hike.coop</w:t>
              </w:r>
            </w:hyperlink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HORTUS coop soc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tivazione orto-frutta e cura degli spazi verdi, coltivazione in serra e collaborazione alle attività svolte dall’en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TELLA DI SAN GIORGIO DI MANTOVA (MN)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HORTUS ASSOCIAZIONE DI VOLONTARIATO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tivazione orto  e frutteto, coltivazione in serra, manutenzione del verdi, e lavori di segreteria per le attività dell’associazio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 Via Dosso del Corso n. 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ISTITUTO DON CALABR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zioni di lavoro per finalità sociali e socio-sanitarie nei confronti di persone alcoldipendenti e tossicodipendenti, diversamente abili, malati, anziani, minori, stranier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zioni di lavoro nella manutenzione e fruizione di immobili e servizi, inclusi ospedali e case di cura, o di beni dsel demanio e del patrimonio pubblico, compresi giardini, ville e parchi, con esclusione di immobili utilizzati dalle Forze armate o dalle Forze di polizi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zioni di lavoro inerenti a specifiche competenze o professionalità del soggetto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Agazzi n. 28/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isa  Zoni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.CA Cooperativa Sociale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izie civili e industriali – manutenzione – spazzamento e sfalci di aree verdi-gestione di piazzole ecologich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zara (MN), via Libertà n. 13 460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ni Pierluigi – Varoli Marc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tti sociali Sig.ra Maura Gol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.CA Cooperativa Sociale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izie civili e industriali – sfalcio verde – piccole manutenzioni – segreteria - spazzamento strade -  -gestione piazzole ecologiche – traslochi e facchinagg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zara (MN), via Libertà n. 13 460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Ente COOP.VA SOCIALE “LA CULLA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" w:after="120"/>
              <w:ind w:right="102" w:hanging="0"/>
              <w:contextualSpacing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Sfalci di aree verdi – facchinaggio-traslochi – pulizie civili e industriali- piccole manutenzioni ecc.ecc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mona-Via Della Libertà 24 e sede operativa in Mantova-Via G. Gaber 2/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a Maur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Ente COOP.VA SOCIALE “LA CULLA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" w:after="120"/>
              <w:ind w:right="102" w:hanging="0"/>
              <w:contextualSpacing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Sfalci di aree verdi – facchinaggio-traslochi – pulizie civili e industriali- piccole manutenzioni ecc.ecc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mona-Via Della Libertà 24 e sede operativa in Mantova-Via G. Gaber 2/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Ente La Quercia Società Cooperativa sociale di solidariet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autoSpaceDE w:val="false"/>
              <w:spacing w:lineRule="exact" w:line="259"/>
              <w:ind w:left="-107" w:right="9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fiancamento al personale educativo nello svolgimento delle attività interne ed esterne ai servizi a favore delle persone con disabilità seguite quotidianamente;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spacing w:lineRule="exact" w:line="259"/>
              <w:ind w:left="-107" w:right="9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porto agli uffici amministrativi nelle attività di segreteria generale e piccole commissioni all’esterno;</w:t>
            </w:r>
          </w:p>
          <w:p>
            <w:pPr>
              <w:pStyle w:val="TextBody"/>
              <w:spacing w:lineRule="auto" w:line="240" w:before="4" w:after="120"/>
              <w:ind w:right="102" w:hanging="0"/>
              <w:contextualSpacing/>
              <w:jc w:val="both"/>
              <w:rPr>
                <w:spacing w:val="-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ccole manutenzion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pacing w:val="-3"/>
                <w:sz w:val="16"/>
                <w:szCs w:val="16"/>
              </w:rPr>
              <w:t xml:space="preserve">Roverbella MN </w:t>
            </w:r>
            <w:r>
              <w:rPr>
                <w:sz w:val="16"/>
                <w:szCs w:val="16"/>
              </w:rPr>
              <w:t xml:space="preserve">via Don Paolo Bazzotti, 5A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L’UNIONE DI COMUNI LOMBARDA MINCIO PO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ll’ann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 cimitero ecc.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MARCONI N. 5 – 46030 SERRAVALLE A PO (MN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Tutor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g. Enrica Morselli (Responsabile U.T.C.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Referente a cui rivolgersi per le richieste di lavori di pubblica utilità</w:t>
            </w:r>
            <w:r>
              <w:rPr>
                <w:sz w:val="16"/>
                <w:szCs w:val="16"/>
              </w:rPr>
              <w:t>: Acquario Soc. Coop. Sociale Onlus, nella figura dell’Avv. Daniela Garilli del Foro di Mantova, Consigliere dell’Acquario Soc. Coop. Sociale Onlu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L’UNIONE DI COMUNI LOMBARDA MINCIO PO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ll’ann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cimitero ecc.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MARCONI N. 5 – 46030 SERRAVALLE A PO (MN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16"/>
                <w:szCs w:val="16"/>
              </w:rPr>
              <w:t>Referente a cui rivolgersi per le richieste di lavori di pubblica utilità</w:t>
            </w:r>
            <w:r>
              <w:rPr>
                <w:sz w:val="16"/>
                <w:szCs w:val="16"/>
              </w:rPr>
              <w:t>: Acquario Soc. Coop. Sociale Onlus, nella figura dell’Avv. Daniela Garilli del Foro di Mantova, Consigliere dell’Acquario Soc. Coop. Sociale Onlu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Ente La Quercia Società Cooperativa sociale di solidariet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autoSpaceDE w:val="false"/>
              <w:spacing w:lineRule="exact" w:line="259"/>
              <w:ind w:left="-107" w:right="9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fiancamento al personale educativo nello svolgimento delle attività interne ed esterne ai servizi a favore delle persone con disabilità seguite quotidianamente;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spacing w:lineRule="exact" w:line="259"/>
              <w:ind w:left="-107" w:right="9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porto agli uffici amministrativi nelle attività di segreteria generale e piccole commissioni all’esterno;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spacing w:lineRule="exact" w:line="259"/>
              <w:ind w:left="-107" w:right="96" w:hanging="0"/>
              <w:rPr>
                <w:rFonts w:ascii="Calibri" w:hAnsi="Calibri" w:cs="Calibri"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ccole manutenzion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pacing w:val="-3"/>
                <w:sz w:val="16"/>
                <w:szCs w:val="16"/>
              </w:rPr>
              <w:t xml:space="preserve">Roverbella MN </w:t>
            </w:r>
            <w:r>
              <w:rPr>
                <w:sz w:val="16"/>
                <w:szCs w:val="16"/>
              </w:rPr>
              <w:t xml:space="preserve">via Don Paolo Bazzotti, 5A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PARROCCHIA “Assunzione della Beata Vergine Maria” DI CASTEL D’ARI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autoSpaceDE w:val="false"/>
              <w:spacing w:lineRule="exact" w:line="259"/>
              <w:ind w:left="-108" w:right="9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ORDINO DEI LOCALI DELL’ORATORIO NEI POMERIGGI DEL DOPOSCUOLA (martedì e giovedì) E DELLE ATTIVITA’ DEL CATECHISMO (mercoledì e sabato); </w:t>
            </w:r>
            <w:r>
              <w:rPr>
                <w:caps/>
                <w:sz w:val="16"/>
                <w:szCs w:val="16"/>
              </w:rPr>
              <w:t>pulizia del cortile e del campo di BASKET DELL’ORATORIO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3"/>
                <w:sz w:val="16"/>
                <w:szCs w:val="16"/>
              </w:rPr>
            </w:pPr>
            <w:r>
              <w:rPr>
                <w:i/>
                <w:iCs/>
                <w:sz w:val="18"/>
                <w:szCs w:val="18"/>
              </w:rPr>
              <w:t>Piazza sacrato 7 - 46033 - Castel D'ario - MN 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 CROCE VERDE ZONA OGLIO - P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o centralino, manutenzione sed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dana (MN) via Giacomo Grazzi Soncini n. 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. Pasetti Tizian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 CROCE VERDE ZONA OGLIO - P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o centralino, manutenzione sed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dana (MN) via Giacomo Grazzi Soncini n. 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San Lorenzo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ttività in favore della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llettività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centro di ascolto Caritas in via Dante 12, Suzzara (MN), orto solidale in via Bissolati, Suzzara (MN) e magazzino mobili in Strada Bassa Po Vecchia 1, Gonzaga (MN collettività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Dante 12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9 Suzzara (MN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San Lorenzo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in favore della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llettività presso i servizi dell’Associazione nelle sedi del Centro di Ascolto Caritas (Via Dante 12 – Suzzara (MN), dello Snodo – Emporio della Solidarietà (Via Guido 4/a – Suzzara (MN), del Germoglio – Orto Solidale (Via Bissolati – Suzzara (MN) e del servizio mobili (Strada Bassa Po’ Vecchio – Gonzaga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Dante 12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9 Suzzara (MN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i Matte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 xml:space="preserve">Scuola di Equitazione La Conchiglia Onlus ASD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bookmarkStart w:id="2" w:name="_Hlk18315303"/>
            <w:r>
              <w:rPr>
                <w:rFonts w:cs="Times New Roman"/>
                <w:bCs/>
                <w:sz w:val="16"/>
                <w:szCs w:val="16"/>
              </w:rPr>
              <w:t>Prestazioni di lavoro nella manutenzione area della Scuola, prestazioni di lavoro per attività con diversamente abili, tossicodipendenti, ecc.</w:t>
            </w:r>
            <w:bookmarkEnd w:id="2"/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pacing w:val="-3"/>
                <w:sz w:val="16"/>
                <w:szCs w:val="16"/>
              </w:rPr>
              <w:t xml:space="preserve">Serravalle a Po (Mn) </w:t>
            </w:r>
            <w:r>
              <w:rPr>
                <w:sz w:val="16"/>
                <w:szCs w:val="16"/>
              </w:rPr>
              <w:t xml:space="preserve">via Argine, n. 11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VECCHINI CLAUDI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 xml:space="preserve">Scuola di Equitazione La Conchiglia Onlus ASD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Prestazioni di lavoro nella manutenzione area della Scuola, prestazioni di lavoro per attività con diversamente abili, tossicodipendenti, ecc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pacing w:val="-3"/>
                <w:sz w:val="16"/>
                <w:szCs w:val="16"/>
              </w:rPr>
              <w:t xml:space="preserve">Serravalle a Po (Mn) </w:t>
            </w:r>
            <w:r>
              <w:rPr>
                <w:sz w:val="16"/>
                <w:szCs w:val="16"/>
              </w:rPr>
              <w:t xml:space="preserve">via Argine, n. 11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MATERNA “MARIA IMMACOLATA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aree verdi, tinteggiatura pareti locali interni, manutenzione ordinaria local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Virgilio n. 4 Carbonara di P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Referente a cui rivolgersi per le richieste di lavori di pubblica utilità</w:t>
            </w:r>
            <w:r>
              <w:rPr>
                <w:sz w:val="16"/>
                <w:szCs w:val="16"/>
              </w:rPr>
              <w:t>: Acquario Soc. Coop. Sociale Onlus, nella figura dell’Avv. Daniela Garilli del Foro di Mantova, Consigliere dell’Acquario Soc. Coop. Sociale Onlu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LUCIA SOCIETA’ COOPERATIVA SOCIALE DI SOLIDARIETA’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ulizie di ambienti interni ed estern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ttività di ristorazione collettiv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ervizi amministrativi divers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iccole attività di manutenzione aree verdi e orto social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. SORBARA, N.103 -46041 ASOLA (MN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ESIDENT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sponsabile Gestione Risorse mane ed Inserimenti Lavorativ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LUCIA SOCIETA’ COOPERATIVA SOCIALE DI SOLIDARIETA’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autoSpaceDE w:val="false"/>
              <w:spacing w:lineRule="exact" w:line="254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Attività in supporto all’area pulizie (sanificazione ambienti interni ed esterni)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spacing w:lineRule="exact" w:line="254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-Attività in supporto per piccole manutenzioni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spacing w:lineRule="exact" w:line="254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-Attività in supporto alla gestione dell’orto della cooperativa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spacing w:lineRule="exact" w:line="254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-Attività in supporto alle attività amministrative/comunicazione/grafica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spacing w:lineRule="exact" w:line="254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-Attività in supporto all’area ristorazione (produzione-confezionamento-consegna pasti, sanificazione ambienti cucina e refettori, servizio di sala/bar)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spacing w:lineRule="exact" w:line="254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-Attività in supporto al laboratorio EPICO (creazione oggetti con materiale da riciclo)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spacing w:lineRule="exact" w:line="254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-Attività in supporto al servizio Equité (accoglienza persone richiedenti asilo, assistenza legale e mediazione culturale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LOC. SORBARA, N.105/A -46041 ASOLA (MN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IS INSTITUTE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za e supporto domiciliari ai portatori di handicap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dana, via Verdi, 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nte Chiar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ZIO ACCOGLIENZA SOCIAL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di accompagnamento e indicazioni degli ambulatori e reparti presso ASST Carlo Poma di Mantov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Strada Montata 2/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SUCAR DRO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doposcuola, didattica musicale e promozione culturale; manutenzione e pulizia sia della sede sia delle aree affidate all’associazione per attività d’ufficio, ricreative ed abilitative; supporto nelle attività di uffic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Learco Guerra n. 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SUCAR DRO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doposcuola, didattica musicale e promozione culturale; manutenzione e pulizia sede associazione; supporto nelle attività di uffic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Learco Guerra n. 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tori culturali Dotti Luca, Berini Carlo, Gabrieli David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LD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supporto nel disbrigo pratiche di segreteria, supporto nelle attività divulgative e informativ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GIORGIO DI MANTOVA (MN), Via Bachelet, 8/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l Josè Coriglia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LD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supporto nel disbrigo pratiche di segreteria, supporto nelle attività divulgative e informativ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GIORGIO DI MANTOVA (MN), Via Bachelet, 8/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l Josè Coriglia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NE  DELLE  TORR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affiancamento alle ordinarie attività degli  operai in capo all’Unio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OLDO DEGLI IPPOLITI  (MN) via Marconi, 1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. I. Sanguani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NE  DELLE  TORR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affiancamento alle ordinarie attività degli  operai in capo all’Unio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OLDO DEGLI IPPOLITI  (MN) via Marconi, 126 e MARIANA MANTOVANA (MN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NE DI COMUNI LOMBARDA SAN GIORGIO E BIGAREL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i di pubblica utilit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Giorgio di Mantova Piazza Repubblica n. 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ri Enz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NE DI COMUNI LOMBARDA SAN GIORGIO E BIGAREL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i di pubblica utilit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Giorgio di Mantova Piazza Repubblica n. 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ri Enz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NE ITALIANA DEI CIECHI E DEGLI IPOVEDENTI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sione di accompagnamento di ciechi e ipovedenti, commissioni e mansioni di uffic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 (MN) Via Della Conciliazione n. 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Tutor</w:t>
            </w:r>
            <w:r>
              <w:rPr>
                <w:sz w:val="16"/>
                <w:szCs w:val="16"/>
              </w:rPr>
              <w:t xml:space="preserve">: sig.ra Beduschi Chiara dipendente UICI Mantova –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</w:t>
            </w:r>
            <w:r>
              <w:rPr>
                <w:sz w:val="16"/>
                <w:szCs w:val="16"/>
              </w:rPr>
              <w:t>: Acquario Soc. Coop. Sociale Onlus, nella figura dell’Avv. Daniela Garilli del Foro di Mantova, Consigliere dell’Acquario Soc. Coop. Sociale Onlu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NE ITALIANA DEI CIECHI E DEGLI IPOVEDENTI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sione di accompagnamento di ciechi e ipovedenti, commissioni e mansioni di ufficio, supporto alle attività associative interne ed esterne all’associazione, attività di riordino e pulizia dei locali sezional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 (MN) Via Della Conciliazione n. 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or</w:t>
            </w:r>
            <w:r>
              <w:rPr>
                <w:sz w:val="16"/>
                <w:szCs w:val="16"/>
              </w:rPr>
              <w:t xml:space="preserve">: GAVIOLI MIRELLA, SALVARANI GIOVANNA e BEDUSCHI CHIARA–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</w:t>
            </w:r>
            <w:r>
              <w:rPr>
                <w:sz w:val="16"/>
                <w:szCs w:val="16"/>
              </w:rPr>
              <w:t>: Acquario Soc. Coop. Sociale Onlus, nella figura dell’Avv. Daniela Garilli del Foro di Mantova, Consigliere dell’Acquario Soc. Coop. Sociale Onlu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M.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NE ITALIANA DEI CIECHI E DEGLI IPOVEDENTI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sione di accompagnamento disabili visivi a supporto delle attività associativ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 (MN) Via Della Conciliazione n. 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AXVOLT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zio di trasporto disabili in qualità di accompagnatore o autista;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zio di accompagnatore pedibus;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porto ad attività di animazione;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zio di supporto nell’organizzazione e gestione di eventi culturali e manifestazioni varie,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tività di magazzino;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lizia locali;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zioni di bonifica del territorio e manutenzione del verde pubblico (es. raccolta rifiuti);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vori di piccola manutenzione;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vori di segreteria;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tribuzione di accessori e articoli per l’infanzia (0-12 anni) a nuclei in stato di necessità;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tribuzione del pacco alimentare;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tività di promozione del volontariato (es. volantinaggio) sul territorio comunale;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a Mantovana, via Bezzetti n. 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: Gobbi Paol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33981355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M.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AXVOLT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vizio di trasporto disabili in qualità di accompagnatore o autista,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ttività di magazzino,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zioni di bonifica del territorio e manutenzione del verde pubblico (es. raccolta rifiuti),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stribuzione di accessori e articoli per l’infanzia (0-12 anni) a nuclei in stato di necessità;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stribuzione del pacco alimentare;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tività di promozione del volontariato (es. volantinaggio) sul territorio comunal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a Mantovana, via Bezzetti n. 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339813551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8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NimbusRomNo9L-Regu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ELENCO ENTI CONVENZIONATI CON IL TRIBUNALE DI MANTOVA PER I LAVORI DI PUBBLICA UTILITA’ALLA DATA DEL </w:t>
    </w:r>
    <w:bookmarkStart w:id="3" w:name="_GoBack"/>
    <w:bookmarkEnd w:id="3"/>
    <w:r>
      <w:rPr/>
      <w:t>16.06.2020 - IN ORDINE ALFABETICO</w:t>
    </w:r>
  </w:p>
  <w:tbl>
    <w:tblPr>
      <w:tblW w:w="5000" w:type="pct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"/>
      <w:gridCol w:w="1008"/>
      <w:gridCol w:w="999"/>
      <w:gridCol w:w="1857"/>
      <w:gridCol w:w="1278"/>
      <w:gridCol w:w="891"/>
      <w:gridCol w:w="2638"/>
      <w:gridCol w:w="1589"/>
      <w:gridCol w:w="1882"/>
      <w:gridCol w:w="2553"/>
    </w:tblGrid>
    <w:tr>
      <w:trPr/>
      <w:tc>
        <w:tcPr>
          <w:tcW w:w="70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Progr.</w:t>
          </w:r>
        </w:p>
      </w:tc>
      <w:tc>
        <w:tcPr>
          <w:tcW w:w="10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Data attivazione</w:t>
          </w:r>
        </w:p>
      </w:tc>
      <w:tc>
        <w:tcPr>
          <w:tcW w:w="99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Scadenza</w:t>
          </w:r>
        </w:p>
      </w:tc>
      <w:tc>
        <w:tcPr>
          <w:tcW w:w="185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nte</w:t>
          </w:r>
        </w:p>
      </w:tc>
      <w:tc>
        <w:tcPr>
          <w:tcW w:w="127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ormativa di riferimento</w:t>
          </w:r>
        </w:p>
      </w:tc>
      <w:tc>
        <w:tcPr>
          <w:tcW w:w="89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umero persone</w:t>
          </w:r>
        </w:p>
      </w:tc>
      <w:tc>
        <w:tcPr>
          <w:tcW w:w="2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atura prestazioni</w:t>
          </w:r>
        </w:p>
      </w:tc>
      <w:tc>
        <w:tcPr>
          <w:tcW w:w="158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Sede ente</w:t>
          </w:r>
        </w:p>
      </w:tc>
      <w:tc>
        <w:tcPr>
          <w:tcW w:w="188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Referenti </w:t>
          </w:r>
        </w:p>
      </w:tc>
      <w:tc>
        <w:tcPr>
          <w:tcW w:w="255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capiti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5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98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9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MS Gothic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CorpotestoCarattere">
    <w:name w:val="Corpo testo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danielagarilli@libero.it" TargetMode="External"/><Relationship Id="rId3" Type="http://schemas.openxmlformats.org/officeDocument/2006/relationships/hyperlink" Target="mailto:avvdanielagarilli@libero.it" TargetMode="External"/><Relationship Id="rId4" Type="http://schemas.openxmlformats.org/officeDocument/2006/relationships/hyperlink" Target="mailto:alma@comune.roncoferraro.mn.it" TargetMode="External"/><Relationship Id="rId5" Type="http://schemas.openxmlformats.org/officeDocument/2006/relationships/hyperlink" Target="mailto:info@hike.coop" TargetMode="External"/><Relationship Id="rId6" Type="http://schemas.openxmlformats.org/officeDocument/2006/relationships/hyperlink" Target="mailto:info@hike.coop" TargetMode="External"/><Relationship Id="rId7" Type="http://schemas.openxmlformats.org/officeDocument/2006/relationships/hyperlink" Target="mailto:info@hike.coop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49:00Z</dcterms:created>
  <dc:creator>Bisacchi</dc:creator>
  <dc:description/>
  <cp:keywords/>
  <dc:language>en-US</dc:language>
  <cp:lastModifiedBy>Barbara Brancolini</cp:lastModifiedBy>
  <cp:lastPrinted>2018-11-16T10:38:00Z</cp:lastPrinted>
  <dcterms:modified xsi:type="dcterms:W3CDTF">2020-06-16T10:43:00Z</dcterms:modified>
  <cp:revision>33</cp:revision>
  <dc:subject/>
  <dc:title>01</dc:title>
</cp:coreProperties>
</file>