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“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IBUNALE DI MANT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da compilare e sottoscrivere ai sensi del D.P.R.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/La sottoscritt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___a___________________________________________________il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F.__________________________________nella sua qualità di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appresentante legal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curatore giusta _________________________________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, telefono .___________________, fax _________________;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izione INAIL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izione INPS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dice di attività (relativamente all’attività principale)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i sensi degli articoli 46 e 47 del D.P.R. 28/12/2000 n.445, consapevole delle sanzioni penali previste dall’art.76 del medesimo D.P.R. 445/2000 n.445 per le ipotesi di falsità in atti e dichiarazioni mendaci ivi indicate, MANIFESTA L’INTERESSE AD ESSERE INVITA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DURA IN ECONOMIA MEDIANTE COTTIMO FIDUCIARIO - PER L’AFFIDAMENTO DEL SERVIZIO DI </w:t>
      </w:r>
      <w:r>
        <w:rPr>
          <w:rFonts w:cs="Times New Roman" w:ascii="Times New Roman" w:hAnsi="Times New Roman"/>
          <w:b/>
          <w:sz w:val="24"/>
          <w:szCs w:val="24"/>
        </w:rPr>
        <w:t>MEDICO COMPETENTE E SORVEGLIANZA SANITARIA DEL TRIBUNALE E U.N.E.P. DI MANTOVA - PER LA DURATA DI TRENTASEI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C.I.G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Z1E14055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 , stati e qualità di seguito riportati corrispondono a ver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IONE/DENOMINAZIONE SOCIALE FORMA GIURIDICA DELL’IMPRESA CHE MANIFESTA INTERESSE AD ESSERE INVITAT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EDE LEG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EDE OPERATIV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TE PER LA DITTA SIG.____________________________________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TELEFONO_________________________; FAX_______________________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________________________________PEC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indicare il n. di fax o l’indirizzo pec al quale inviare le comunicazioni inerenti  la presente procedura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VA______________________________CODICE FISCALE: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ordine generale di cui agli artt.38 del D.Lgs. 163/2006 e dei requisiti di capacità tecnico-professionale ed economico-finanziaria richiesti nell’avviso di manifestazione di interess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_______</w:t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.  – La presente dichiarazione deve essere corredata da fotocopia fronte/retro, non autenticata, di un valido documento di identità del soggetto sottoscrittore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Arial Unicode MS" w:cs="Tahoma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ahoma"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3:00Z</dcterms:created>
  <dc:creator>Bisacchi</dc:creator>
  <dc:description/>
  <cp:keywords/>
  <dc:language>en-US</dc:language>
  <cp:lastModifiedBy>Bisacchi</cp:lastModifiedBy>
  <cp:lastPrinted>2015-04-10T09:33:00Z</cp:lastPrinted>
  <dcterms:modified xsi:type="dcterms:W3CDTF">2015-04-10T07:40:00Z</dcterms:modified>
  <cp:revision>4</cp:revision>
  <dc:subject/>
  <dc:title/>
</cp:coreProperties>
</file>