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33"/>
        <w:gridCol w:w="933"/>
        <w:gridCol w:w="2260"/>
        <w:gridCol w:w="1369"/>
        <w:gridCol w:w="2476"/>
        <w:gridCol w:w="1793"/>
        <w:gridCol w:w="1792"/>
        <w:gridCol w:w="302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“Il Gelso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, in Castel Goffredo (MN) Piazza Martiri della Liberazione, e assistenza soci in attività ricreativ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2 CASTEL GOFFREDO (MN) VIA BONFIGLIO N. 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ortelazzi  Luig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SEDE PROVINCIALE DI MANTO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egreteria, addetto al centralino, addetto allo sportello, archivis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SOLFERINO N. 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Perini Enrica Resp.Funzione Sviluppo Associativo delle Acli Provinciali d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SOCIALE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agli utenti della Comunità nelle attività della vita quotidiana e trasporto protetto presso l’ACQUARIO SOC. COOP. SOCIALE ONLUS, con sede in Mantova Strada Ostigliese n. 22, o affiancamento alle volontarie in attività varie presso il negozio “GIRA L’ABITO”, negozio di abiti usati gestito dalle volontarie della Coop. Acquario Soc. Coop. Sociale – Onlus, sito in Mantova Via Torelli n. 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– STRADA OSTIGLIESE N. 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RA’ SOCIETA’ COOP. SOCIALE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accompagnatore sui trasporti degli utenti disabili che frequentano il servizio da e per il domicilio, affiancamento operatori nelle attività durante i trasporti degli utenti, lavori di piccole manutenzioni e interventi al bisogno, presso LA COMETA di BOZZOLO e l’ALVEARE di CASATICO DI MARCA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ROLO MANTOVANO – VIA C. ROSSI, 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ssa Elisa Rugge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: 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tel 0376/9208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eferente: 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CENTRO APER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- servizi di carattere sociale, socio-sanitario e sanitario (tra i principali si evidenziano: </w:t>
            </w:r>
            <w:r>
              <w:rPr>
                <w:color w:val="000000"/>
                <w:sz w:val="16"/>
                <w:szCs w:val="16"/>
                <w:u w:val="single"/>
              </w:rPr>
              <w:t>trasportoprotetto e trasporto assistito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consegna gratuita medicinali a domicilio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ambulatorio infermieristico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educazione medico-sanitari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telefono nonni</w:t>
            </w:r>
            <w:r>
              <w:rPr>
                <w:color w:val="000000"/>
                <w:sz w:val="16"/>
                <w:szCs w:val="16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d’incontr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ricreativ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culturali (es. gestione della Biblioteca Comunale di quartier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nel campo dell’istruzione e della formazi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solidaristiche, di filantropia e beneficienz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attività di autopromozi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rganizzazione di eventi e manifestazioni esclusivamente con finalità di solidarietà social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Tutte le attività di cui sopra si intendono rivolte a </w:t>
            </w:r>
            <w:r>
              <w:rPr>
                <w:color w:val="000000"/>
                <w:sz w:val="16"/>
                <w:szCs w:val="16"/>
                <w:shd w:fill="FFFFFF" w:val="clear"/>
              </w:rPr>
              <w:t>persone svantaggiate in ragione di condizioni fisiche, psichiche, economiche, sociali o familiari, ovvero rivolte alle persone che si trovano nelle condizioni di cui all’</w:t>
            </w:r>
            <w:r>
              <w:rPr>
                <w:color w:val="000000"/>
                <w:sz w:val="16"/>
                <w:szCs w:val="16"/>
              </w:rPr>
              <w:t>art.10, comma 2, lettera a del D.Lgs 460/1997, anziani, extracomunitari</w:t>
            </w:r>
            <w:r>
              <w:rPr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– VIA CALAMANDREI N. 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</w:t>
            </w:r>
            <w:r>
              <w:rPr>
                <w:sz w:val="16"/>
                <w:szCs w:val="16"/>
                <w:u w:val="single"/>
              </w:rPr>
              <w:t>MARIAGRAZIA MOLINAR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  <w:u w:val="single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E-MAIL </w:t>
            </w:r>
            <w:r>
              <w:rPr>
                <w:sz w:val="16"/>
                <w:szCs w:val="16"/>
                <w:u w:val="single"/>
              </w:rPr>
              <w:t>avvdanielagarilli@libero.it</w:t>
            </w:r>
          </w:p>
        </w:tc>
      </w:tr>
      <w:tr>
        <w:trPr>
          <w:trHeight w:val="1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LIBRA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NGELO PUCC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 FRANCESCA SAVAZZI, VICE PRESIDENTE ALESSANDRA MORSELLI, REFERENTE MARZIA TOS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LRI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rivolte a minori, attività svolta presso il Palasport di Suzzara e Campo Sportivo di Riva di Suzzara con mansioni di assistenza, manutenzione, curatela e guardiania durante le gare e manifestazioni sportive, ricreative e cultur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Via Becagli 6/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Diego BERTON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-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dopo scuola, didattica musicale e promozione cultura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e pulizia sia della sede sia delle aree affidate all’associazione per attività di ufficio, ricreative ed abilitativ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nelle attività d’uffici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Don Enrico Tazzoli, 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 Daniela Garil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da utilizzare: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sede provinciale di Manto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er vol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al ricevimento e assistenza donatori, riordino e manutenzioni area AVISPARK, mansioni di ufficio e segreteria, accoglienza volontar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.K.Gandhi 3, Cerese di Borgo Virgilio (MNJ) 460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>: sig.Costantino Faroni; sig.ra Mara Marassi; sig.ra Erika Morto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soc.coop.Sociale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A VIG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RCI FUZZ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gestione di un circolo culturale, mansioni ordinarie come pulizie, riordino, piccoli lavori manuali; lavoro al bar, servizio, cucina; promozione eventi culturali, grafica degli eventi, scrittura comunicati stampa, fotografia e documentazione; contributi artistici, in ambito culturale, creativo e musicale, apertura del locale al pubblico per corsi e conseguente partecipazione agli stess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 Mantova (MN) Via Carlo Goldoni n.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na Antonia Araldi  e Eugenio D’Amico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SOCIALE RICREATIVO POGGESE A.S.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bar-manutenzione-pulizie genera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- Via Mazzini, 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rente:</w:t>
            </w:r>
            <w:r>
              <w:rPr>
                <w:sz w:val="16"/>
                <w:szCs w:val="16"/>
              </w:rPr>
              <w:t xml:space="preserve"> Acquario Soc. Coop. Sociale Onlus, nella figura 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AGNOLO SAN VI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el verde pubblico e piccole manutenzio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o S. Vito, Via Roma, 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: Roversi Vincen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ORGOFRANCO SUL P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franco sul PO- Via U. Roncada n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 servizio sociale comunale per lo svolgimento di attività di competenza del servizio stess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Lepidi Assistente Sociale del Comune di Borgo Virgili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8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BOZZO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ssistenza ai portatori di handicap, malati, anziani, minor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protezione civi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tutela del patrimonio pubblico e ambienta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pertinenti al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Europa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arc. Martino Zurra (ufficio tecnico 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r. Cosimo Malvaso (ufficio servizi social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l.03769108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.03768108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RBONARA P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 come indicato nell’art 54  D.L. 28-8-2000 N.2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, 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Campana Sim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 Zecchi Ada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ALROMA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 per assistenza a tossicodipendenti, persone affette da  infezioni da HIV, portatori di handicap, malati, anziani, minori, ex-detenuti o extracomunitar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protezione civile, anche mediante soccorso alla popolazione in caso di calamità naturali, di tutela del patrimonio ambientale e culturale, ivi compresa la collaborazione ad opera di prevenzione incendi, di salvaguardia del patrimonio boschivo e forestale o di particolari produzioni agricole di recupero del demanio  marittimo e di custodia di musei, gallerie e pinacotech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in opera di tutela  della flora e della fauna e di prevenzione del randagismo degli anim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e nel decoro di ospedali e case di cura o di beni del demanio e del patrimonio pubblico ivi compresi giardini, ville e parch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Battisti, 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tt. Luca Bonsignore Sindaco di Casalroma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BELFOR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 per ogni anno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utenzione di beni del demanio pubblico comunale ivi compresi i giardini,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di riordino archivi o lavori d’ufficio meramente esecutivi, quai fotocopiatura e simili;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ingenti necessità dell’Ent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Roma n. 33 – 460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stelbelforte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t. Annamaria Linardi, Responsabile Area Amministrativ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g. Luciano Zera, Responsabile Area Finanziar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geom. Fabio Maestrelli, Responsabile Area tecnic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LUCCH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tecnico-manutentivi (manutenzione immobili,strade,verde pubblico, pulizia urbana,ecc.)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ll’attività dei vari uffici (lavori meramente esecutivi quali fotocopiatura e simili);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scolastici/culturali/social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Pasotti 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sabile Servizio Tecnic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sponsabile Servizi Alla Persona/Amministrativi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Servizio Finanziario/Tribut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stente Soci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VRI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 dei beni del demanio del patrimonio pubblico (comprese anche aree verdi)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ordino di archivi o lavori di ufficio meramente esecutivi, quali fotocopiatura e simili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ingenti necessità dell’ent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rta Antica, 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di servizio dell’ Area Affari Generali e dell’ Area Tecnico-manutenti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E DI COMMESSAGGI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tutela della flora e della fauna, servizi di accompagnamento utenza fragile, servizi di manutenzione atti al decoro dei beni comunali e demaniali, servizi di riorganizzazione di servizi comunali pertinenti la specifica professionalità del condann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Italia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ra Claudia Lodi Rizzin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URTATO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, pulizia, ecologia e amministrativ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Corte Spagno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l’area servizi alla persona e l’assistent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DOSO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: tutela patrimonio ambientale e culturale, manutenzione patrimonio pubblico, attività d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olo Piazza Garibaldi,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 Dott. Moreno Orlandelli-Ufficio Servizi Socia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4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FELON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to sociale, culturale, manutenzione immobili comunal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MUNICIPIO,1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linelli dott.ssa Paola  e Zecchi geom. Admo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AZZUOLO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Garibaldi n. 1, 46010 Gazzuolo (MN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Stefano Baruffald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I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manutenzione territoriale e del patrimonio pubblico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ramsci n. 8, Goito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h. Alessandra Madella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. Cristiano Tenedini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. Gino Bronzati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NZA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1 per volta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lizie presso immobili comunali, compresi gli edifici scolastici anche destinati a sede di plesso dell’Istituto Comprensivo di Gonzaga, pulizie di aree stradali e piazzali, lavori di facchinaggio, custodia e pulizia dei cimiteri. Sono esclusi lavori di tipo impiegatizio all’interno degli uffici comuna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 Morselli (ufficio tecnico), Zaldini Ilaria, Resp.Settore Servizi Demografici e Servizi alla Persona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UIDIZZO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ffiancamento volontari per consegna pasti a domicilio e trasporti assistiti: ambito socia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 assistenza pre e post scuola: ambito servizi socia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ffiancamento operai per manutenzione ordinaria: ambito ufficio tecnic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le Marconi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ssistent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servizi scolas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ufficio tecnic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GNACAVALLO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 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RCONI N. 5, 46020 MAGNACAVALLO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Faini Angela o Sig.ra Gelatti Rita (o altro delegato )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NTO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ssistenza sociale e di persone svantaggiate, attività di sicurezza ed educazione stradale, attività di protezione civile, anche mediante soccorso alla popolazione, attività di tutela del patrimonio ambientale e e del patrimonio storico-monumentale e culturale, attività di tutela della flora e della fauna e prevenzione del randagismo di animali, manutenzione e decoro dei beni del demanio e del patrimonio pubblico, altre prestazioni di lavoro di pubblica utilità pertinenti la specifica professionalità del condannato, anche nel campo amministrativo, propedeutiche e di supporto alle attività predett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gretario Gener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MEDO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Manutenzione di beni del demanio del patrimonio pubblico comunale ivi compresi giardin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Attività di riordino di archivi o lavori di ufficio meramente esecutivi quali fotocopiatura e simi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Contingenti necessità dell’Ente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aribaldi n. 12 - Medo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esponsabili di Servizio dell’Area Amministrativa, finanziaria e Tecnic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GL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 – 46024 Moglia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201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NZAMBA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parchi comunali e aree verdi pubbliche; assistenza trasporto minori; assistenza trasporto anziani; pulizia immobili di proprietà comunali; gestione raccolta differenziata rifiut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Vittorio Emanuele I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alle geom.Renzo (area tecnic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ra Barbieri Lorena (area demografica, socio culturale, segreteri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TTEGGIANA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riordino di archiv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Roma n. 10, 46020 Motteggiana (MN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alzolari Rubes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tecnico-manutentiv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berto Bernardi, Responsabile Settore servizi alla person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renzo Grecchi, Responsabile servizi tecni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IEVE DI CORIA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VE DI CORI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GGIO RUSC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(MN) – PIAZZA PRIMO MAGGIO N.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MPONESC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: tutela patrimonio ambientale e culturale, manutenzione patrimonio pubblico, ausilio ai servizi scolastici/culturali/servizi alla perso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ONESCO Piazza XXIII Aprile,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RTO MANTOVA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riordino di archivi o lavori di ufficio meramente esecutivi quali fotocopiatura e simili </w:t>
              <w:br/>
              <w:t xml:space="preserve">- supporto ai servizi scolatici e/o sociali </w:t>
              <w:br/>
              <w:t>- manutenzione di beni del demanio del patrimonio pubblico comunale compresi giardini ecc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NTOVANO, Strada Cisa, 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Amministrativa  Sara Badari</w:t>
              <w:br/>
              <w:t>Area Servizi alla Persona Anna Katia Puttini</w:t>
              <w:br/>
              <w:t>Area Tecnica Rosanna Moff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QUISTE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STELLO, P.zza Matteotti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ra Gavioli 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DONDESC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mensa, pulizia dei locali e delle strutture, supporto all’operatore ecologic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ndesco (MN), Piazza Castello n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esponsabili delle PP.OO. Servizio Tecnico e Servizi Socia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VE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uno alla volta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POETI -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Baroni Cristian, Sig.ra Furiani Vanna, Sig.ra Meloni Erica, Sig.ra Savoia Barbara – </w:t>
            </w:r>
            <w:r>
              <w:rPr>
                <w:b/>
                <w:bCs/>
                <w:sz w:val="16"/>
                <w:szCs w:val="16"/>
              </w:rPr>
              <w:t xml:space="preserve">Referente a cui rivolgersi per le richieste di lavori di pubblica utilità: </w:t>
            </w: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NCOFERRA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6 condannati/anno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’uffici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i operatore ecologi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oferraro, Via Roma,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area servizi alla famigl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ente soci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 Ferraresi 037666292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alma@comune.roncoferraro.mn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ce Facchini 037666292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asociale@comune.roncoferra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decoro del patrimonio pubblic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archivi o lavori d’ufficio meramente esecutivi, contingenti necessità dell’En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tecnica, Responsabile Area Servizi alla Perso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decoro del patrimonio pubblico,</w:t>
            </w:r>
          </w:p>
          <w:p>
            <w:pPr>
              <w:pStyle w:val="TextBody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archivi o lavori d’ufficio meramente esecutivi, contingenti necessità dell’En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tecnica, Responsabile Area Servizi alla Perso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BENEDETTO P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UFFICI AFFARI GNERALI/TECNICO/ECONOMICO-FINANZIARIO E SERVIZI ALLA PERSO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BENEDETTO P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DI SETTORE DELL’EN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ACOMO DELLE SEGNA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 SAN GIACOMO DELLE SEGNATE (MN) – VIA RONCADA N. 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OVANNI DEL DO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 LAVORI PRESSO L’UFFICIO TECNI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VANNI DEL DOSS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MARTINO DALL’ARGINE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GARIBALDI n. 6 – 46010 SAN MARTINO DALL’ARGINE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Martino arch. Zurr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MI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 prestazioni di lavoro in opere di tutela della  flora e della fauna e di prevenzione del randagismo degli animali, nonché altre prestazioni di lavoro di pubblica utilità pertinenti la specifica professionalità del condann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ide (MN) Piazza Plebiscito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Polizia Locale – Protezione Civile – SUAP – Sportello del Cittadino/URP Istruttore Direttivo Carla Marubbi con il supporto della Soc. Coop. Sociale Acquario Onlus, nella figura dell’Avv. Daniela Garilli del Foro di Mantova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RAVALLE A P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, P.zza Marconi,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or: Ing. Enrica Morselli  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OLFERINO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 affiancamento agli operai (tutoraggio Ufficio tecnic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servizi di accompagnamento, monitoraggio socio-educativo (tutoraggio Ufficio servizi sociali o scolastici), quali ad esempio i servizi di pre-scuola e doposcuola, l’assistenza sullo scuolabus, servizi per gli anziani, ec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Torelli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; Responsabile Ufficio tecnic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UZZA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 assistenza a portatori di handicap, malati, anziani, minor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del patrimonio pubbl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 Lorenzini-Laura Grass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-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A. COOPERATIVA SERVIZI ASSISTENZIALI SOCIETA’ COOPERATIVA SOCI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 Sociali Assistenziali, Sanitarie ed Educative a favore di anziani e soggetti problematici o a rischio di emarginazione, svolte sia a domicilio che presso Struttur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elso, 8 MANTOV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GIUSEPPE BERTA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loggi per l’accoglienza di cittadini extracomunita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zione e orientamento culturale di cittadini extracomunita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zione professionale di cittadini extracomunita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di dopo scuola per bambini delle scuole elementari, medie e superio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compagnamento dei bambini del dopo scuola da casa alla sede dell’ente e vicever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o mensa bambini del dopo scu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ssistenza ai bambini all’uscita della scu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a del verde nei parc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sensibilizzazione su tematiche ambient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ATONE, PAPA GOVANNI XXIII 1, 46010 BUSCOLDO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ING.BENTIVOGLIO SCR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attività di pulizia industriale e domestic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a del verde nei parchi e nei giardini privat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, VIA VITTORIO VENETO N.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idente della Cooperativa Ing. Bentivoglio, sig. Sala Vasco, nonché i soggetti individuati dal Presidente per le attività da svolgere presso le strutture ove opera l'ente con specifico incarico di coordinare l'attività del singolo condannato affidato alla struttura e di impartire le istruzioni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-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DI SOLIDARIETA’ ONLUS “UN DONO NUOVO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pagnatore per trasporto, aiuto e supporto educatori, aiuto nelle attività interne laboratorio e nelle attività esterne di giardinagg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bega, Via Casone, 25/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 Daniela Garil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e-mai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SERGIO LUSENTI E ARIALDO MECUC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ARIALDO MECUC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4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tazioni di lavoro nella manutenzione e nel decoro di ospedali e case di cura o di beni del demanio e del patrimonio pubblico ivi compresi giardini, ville e parchi, con esclusione di immobili utilizzati dalle Forze armate o dalle Forze di poliz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tre prestazioni di lavoro di pubblica utilità pertinenti la specifica professionalità del condannat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CHIGLIA – SCUOLA DI EQUITAZIONE –CENTRO DI RIABILITAZIONE EQUESTRE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 verde, sistemazione e pulizia manegg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 (MN), via Argine Po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LLA, SOCIETA’ COOPERATIVA SOCI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e attivita’ di manutenzione, pulizie, verde e, in base alle qualifiche che il soggetto possiede, segrete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CREMONA, PIAZZA LIBERTA’ 24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MANTOVA, VIA GIORGIO GABER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URA GOL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1179345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maura@ethicaonlus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 Giorgio FrassatiSoc.Coop. Soc.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ase alle attitudini del condannato ed alle nostre necessità, presso la sede amministrativa / officina in Via Caduti di Nassiriya oppure presso il nostro Garden Verde Expo’ in Via Varese n.05 sempre a Canneto sull’Ogl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to s/Ogl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e Rappresentante Bina Antonio – R.I.L. Dott.ssa Tonini Simo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DI MANTO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itolo esemplificativo: prestazioni di assistenza, protezione civile, patrimoni artistico-culturale, educazione e promozione culturale, sicurezza stradale e viabilità, ambient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Principe Amedeo 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. Silvia Leonetto (tel.0376 204204)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Orianna Mantovani (tel.0376 204209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376 204204-2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UCIA SOCIETA’ COOPERATIVA SOCIALE DI SOLIDARIETA’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lizie di ambienti interni ed ester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storazione colletti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 amministrativi divers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SORBARA, N.103 -46041 ASOLA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 ciechi e ipovedenti, commissioni e mansioni di uffic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ra Beduschi Chiara dipendente UIC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VAI COOPERATIVA SOCIALE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utenzione e puolizia aree verde e esterni presso le unità locali gestite daslla cooperativa stess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erazioni di piccola manutenzione in ambienti esterni e inter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lestimento e approntamento ambienti per svolgimento di eventi, corsi e attività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stenza alle attività settimanali di animazione, rivolte a bambini e anzia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tribuzione materiale promozionale e comunicativo dell’attività sociale della cooperativa e dell’ente  pubblico di riferiment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ATONE (MN), VIA MARCONI 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 presidente sig. Agosta Nicol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 soggetti individuati dal Presidente 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NCO ENTI CONVENZIONATI CON IL TRIBUNALE DI MANTOVA PER I LAVORI DI PUBBLICA UTILITA’ALLA DATA DEL </w:t>
    </w:r>
    <w:bookmarkStart w:id="0" w:name="_GoBack"/>
    <w:bookmarkEnd w:id="0"/>
    <w:r>
      <w:rPr/>
      <w:t>09.09.2015- IN ORDINE ALFABETICO</w:t>
    </w:r>
  </w:p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"/>
      <w:gridCol w:w="1146"/>
      <w:gridCol w:w="1118"/>
      <w:gridCol w:w="2378"/>
      <w:gridCol w:w="1114"/>
      <w:gridCol w:w="2797"/>
      <w:gridCol w:w="1958"/>
      <w:gridCol w:w="2098"/>
      <w:gridCol w:w="1731"/>
    </w:tblGrid>
    <w:tr>
      <w:trPr/>
      <w:tc>
        <w:tcPr>
          <w:tcW w:w="1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ogr.</w:t>
          </w:r>
        </w:p>
      </w:tc>
      <w:tc>
        <w:tcPr>
          <w:tcW w:w="1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ata attivazione</w:t>
          </w:r>
        </w:p>
      </w:tc>
      <w:tc>
        <w:tcPr>
          <w:tcW w:w="11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cadenza</w:t>
          </w:r>
        </w:p>
      </w:tc>
      <w:tc>
        <w:tcPr>
          <w:tcW w:w="23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nte</w:t>
          </w:r>
        </w:p>
      </w:tc>
      <w:tc>
        <w:tcPr>
          <w:tcW w:w="11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persone</w:t>
          </w:r>
        </w:p>
      </w:tc>
      <w:tc>
        <w:tcPr>
          <w:tcW w:w="2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atura prestazioni</w:t>
          </w:r>
        </w:p>
      </w:tc>
      <w:tc>
        <w:tcPr>
          <w:tcW w:w="195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ente</w:t>
          </w:r>
        </w:p>
      </w:tc>
      <w:tc>
        <w:tcPr>
          <w:tcW w:w="20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ferenti </w:t>
          </w:r>
        </w:p>
      </w:tc>
      <w:tc>
        <w:tcPr>
          <w:tcW w:w="17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capiti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cs="Times New Roman"/>
    </w:rPr>
  </w:style>
  <w:style w:type="character" w:styleId="CarattereCarattere3">
    <w:name w:val=" Carattere Carattere3"/>
    <w:basedOn w:val="Carpredefinitoparagrafo"/>
    <w:qFormat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danielagarilli@libero.it" TargetMode="External"/><Relationship Id="rId3" Type="http://schemas.openxmlformats.org/officeDocument/2006/relationships/hyperlink" Target="mailto:alma@comune.roncoferraro.mn.it" TargetMode="External"/><Relationship Id="rId4" Type="http://schemas.openxmlformats.org/officeDocument/2006/relationships/hyperlink" Target="mailto:info@hike.coop" TargetMode="External"/><Relationship Id="rId5" Type="http://schemas.openxmlformats.org/officeDocument/2006/relationships/hyperlink" Target="mailto:maura@ethicaonlus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6:00Z</dcterms:created>
  <dc:creator>Bisacchi</dc:creator>
  <dc:description/>
  <cp:keywords/>
  <dc:language>en-US</dc:language>
  <cp:lastModifiedBy>mg</cp:lastModifiedBy>
  <cp:lastPrinted>2015-09-09T10:07:00Z</cp:lastPrinted>
  <dcterms:modified xsi:type="dcterms:W3CDTF">2015-09-09T08:26:00Z</dcterms:modified>
  <cp:revision>2</cp:revision>
  <dc:subject/>
  <dc:title>01</dc:title>
</cp:coreProperties>
</file>