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33"/>
        <w:gridCol w:w="933"/>
        <w:gridCol w:w="2260"/>
        <w:gridCol w:w="1369"/>
        <w:gridCol w:w="2476"/>
        <w:gridCol w:w="1793"/>
        <w:gridCol w:w="1792"/>
        <w:gridCol w:w="302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, addetto al centralino, addetto allo sportello, archivis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Perini Enrica Resp.Funzione Sviluppo Associativo delle Acli Provinciali d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ssa Elisa Rugg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e: 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tel 0376/9208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Referente: 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BAMBINO EMOPATICO ONCOLOGICO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volontariato connesse a progetti istituziona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ALBERTONI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otti Elisa e Ballotari Alessia presso ufficio ABEO Onlus V.le Albertoni, 1 Manto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lefono:0376/2887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beo@abeo-mn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CENTRO APER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- servizi di carattere sociale, socio-sanitario e sanitario (tra i principali si evidenziano: </w:t>
            </w:r>
            <w:r>
              <w:rPr>
                <w:color w:val="000000"/>
                <w:sz w:val="16"/>
                <w:szCs w:val="16"/>
                <w:u w:val="single"/>
              </w:rPr>
              <w:t>trasportoprotetto e trasporto assistit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consegna gratuita medicinali a domicili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ambulatorio infermieristico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educazione medico-sanitaria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  <w:u w:val="single"/>
              </w:rPr>
              <w:t>telefono nonni</w:t>
            </w:r>
            <w:r>
              <w:rPr>
                <w:color w:val="000000"/>
                <w:sz w:val="16"/>
                <w:szCs w:val="16"/>
              </w:rPr>
              <w:t xml:space="preserve">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d’incontr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ricreativ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culturali (es. gestione della Biblioteca Comunale di quartier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nel campo dell’istruzione e della forma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solidaristiche, di filantropia e beneficienz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- attività di autopromozio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organizzazione di eventi e manifestazioni esclusivamente con finalità di solidarietà social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Tutte le attività di cui sopra si intendono rivolte a </w:t>
            </w:r>
            <w:r>
              <w:rPr>
                <w:color w:val="000000"/>
                <w:sz w:val="16"/>
                <w:szCs w:val="16"/>
                <w:shd w:fill="FFFFFF" w:val="clear"/>
              </w:rPr>
              <w:t>persone svantaggiate in ragione di condizioni fisiche, psichiche, economiche, sociali o familiari, ovvero rivolte alle persone che si trovano nelle condizioni di cui all’</w:t>
            </w:r>
            <w:r>
              <w:rPr>
                <w:color w:val="000000"/>
                <w:sz w:val="16"/>
                <w:szCs w:val="16"/>
              </w:rPr>
              <w:t>art.10, comma 2, lettera a del D.Lgs 460/1997, anziani, extracomunitari</w:t>
            </w:r>
            <w:r>
              <w:rPr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– VIA CALAMANDREI N. 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</w:t>
            </w:r>
            <w:r>
              <w:rPr>
                <w:sz w:val="16"/>
                <w:szCs w:val="16"/>
                <w:u w:val="single"/>
              </w:rPr>
              <w:t>MARIAGRAZIA MOLINAR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  <w:u w:val="single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E-MAIL </w:t>
            </w:r>
            <w:r>
              <w:rPr>
                <w:sz w:val="16"/>
                <w:szCs w:val="16"/>
                <w:u w:val="single"/>
              </w:rPr>
              <w:t>avvdanielagarilli@libero.it</w:t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. LIBRA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4-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dopo scuola, didattica musicale e promozione cultur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e pulizia sia della sede sia delle aree affidate all’associazione per attività di ufficio, ricreative ed abilitativ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nelle attività d’uffici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Don Enrico Tazzoli,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da utilizzare: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>: sig.Costantino Faroni; sig.ra Mara Marassi; sig.ra Erika Morto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soc.coop.Sociale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AGNOLO SAN VI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el verde pubblico e piccole manutenzion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gnolo S. Vito, Via Roma, 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: Roversi Vincen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BORGOFRANCO SUL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gofranco sul PO- Via U. Roncada n.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a Lepidi Assistente Sociale del Comune di Borgo Virgili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8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rc. Martino Zurra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.03768108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 per assistenza a tossicodipendenti, persone affette da  infezioni da HIV, portatori di handicap, malati, anziani, minori, ex-detenuti o extracomunitar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protezione civile, anche mediante soccorso alla popolazione in caso di calamità naturali, di tutela del patrimonio ambientale e culturale, ivi compresa la collaborazione ad opera di prevenzione incendi, di salvaguardia del patrimonio boschivo e forestale o di particolari produzioni agricole di recupero del demanio  marittimo e di custodia di musei, gallerie e pinacotech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in opera di tutela  della flora e della fauna e di prevenzione del randagismo degl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e nel decoro di ospedali e case di cura o di beni del demanio e del patrimonio pubblico ivi compresi giardini, ville e parch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Battisti, 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tt. Luca Bonsignore Sindaco di Casalroman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BELFOR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 per ogni ann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di beni del demanio pubblico comunale ivi compresi i giardini,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riordino archivi o lavori d’ufficio meramente esecutivi, quai fotocopiatura e simili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tingenti necessità dell’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Roma n. 33 – 460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stelbelfort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t. Annamaria Linardi, Responsabile Area Amministrativ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g. Luciano Zera, Responsabile Area Finanziar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geom. Fabio Maestrelli, Responsabile Area tecnic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Servizio Tecnico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sponsabile Servizi Alla Persona/Amministrativi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o Finanziario/Tribut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te Soci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Claudia Lodi Rizzin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ttività d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olo Piazza Garibaldi,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 Dott. Moreno Orlandelli-Ufficio Servizi Socia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4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FELON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ito sociale, culturale, manutenzione immobili comunal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MUNICIPIO,1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linelli dott.ssa Paola  e Zecchi geom. Admo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Stefano Baruffald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I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manutenzione territoriale e del patrimonio pubblico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ramsci n. 8, Goito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. Alessandra Madella,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. Cristiano Tenedini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. Gino Bronzat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ONZA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 per volt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e presso immobili comunali, compresi gli edifici scolastici anche destinati a sede di plesso dell’Istituto Comprensivo di Gonzaga, pulizie di aree stradali e piazzali, lavori di facchinaggio, custodia e pulizia dei cimiteri. Sono esclusi lavori di tipo impiegatizio all’interno degli uffici comunal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 Morselli (ufficio tecnico), Zaldini Ilaria, Resp.Settore Servizi Demografici e Servizi alla Persona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UIDIZZO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fiancamento volontari per consegna pasti a domicilio e trasporti assistiti: ambito soci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ssistenza pre e post scuola: ambito servizi sociale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ffiancamento operai per manutenzione ordinaria: ambito ufficio tecnic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le Marconi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servizi scolas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ufficio tecn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 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RCONI N. 5, 46020 MAGNACAVALLO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 )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retario Gener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MEDO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Manutenzione di beni del demanio del patrimonio pubblico comunale ivi compresi giardi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Attività di riordino di archivi o lavori di ufficio meramente esecutivi quali fotocopiatura e simi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 Contingenti necessità dell’Ente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aribaldi n. 12 - Medo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esponsabili di Servizio dell’Area Amministrativa, finanziaria e Tecnic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GL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 – 46024 Moglia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7.2019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alzolari Rubes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IEVE DI CORI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VE DI CORI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GGIO RUS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(MN) – PIAZZA PRIMO MAGGIO N.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MPONES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: tutela patrimonio ambientale e culturale, manutenzione patrimonio pubblico, ausilio ai servizi scolastici/culturali/servizi alla perso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ONESCO Piazza XXIII Aprile,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STELL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TELLO, P.zza Matteotti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ra Gavioli 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mensa, pulizia dei locali e delle strutture, supporto all’operatore ecologic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ondesco (MN), Piazza Castello n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sponsabili delle PP.OO. Servizio Tecnico e Servizi Socia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uno alla volt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 -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Baroni Cristian, Sig.ra Furiani Vanna, Sig.ra Meloni Erica, Sig.ra Savoia Barbara – </w:t>
            </w:r>
            <w:r>
              <w:rPr>
                <w:b/>
                <w:bCs/>
                <w:sz w:val="16"/>
                <w:szCs w:val="16"/>
              </w:rPr>
              <w:t xml:space="preserve">Referente a cui rivolgersi per le richieste di lavori di pubblica utilità: </w:t>
            </w: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UFFICI AFFARI GNERALI/TECNICO/ECONOMICO-FINANZIARIO E SERVIZI ALLA PERSO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DI SETTORE DELL’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GIUSEPPE BERTA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loggi per l’accoglienza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zione e orientamento culturale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ormazione professionale di cittadini extracomunita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di dopo scuola per bambini delle scuole elementari, medie e superior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ccompagnamento dei bambini del dopo scuola da casa alla sede dell’ente e vicever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o mensa bambini del dopo scu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ssistenza ai bambini all’uscita della scuo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a del verde nei parc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sensibilizzazione su tematiche ambient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ATONE, PAPA GOVANNI XXIII 1, 46010 BUSCOLDO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ING.BENTIVOGLIO SCR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ttività di pulizia industriale e domestica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ura del verde nei parchi e nei giardini privati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, VIA VITTORIO VENETO N.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 della Cooperativa Ing. Bentivoglio, sig. Sala Vasco, nonché i soggetti individuati dal Presidente per le attività da svolgere presso le strutture ove opera l'ente con specifico incarico di coordinare l'attività del singolo condannato affidato alla struttura e di impartire le istruzioni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-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-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sporto, aiuto e supporto educatori, aiuto nelle attività interne laboratorio e nelle attività esterne di giardinagg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bega, Via Casone, 25/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 Daniela Garil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rizzo e-mail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SERGIO LUSENTI E ARIALDO MECUC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4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4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CHIGLIA – SCUOLA DI EQUITAZIONE –CENTRO DI RIABILITAZIONE EQUESTR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 verde, sistemazione e pulizia manegg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 (MN), via Argine Po 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ULLA, SOCIETA’ COOPERATIVA SOCI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e attivita’ di manutenzione, pulizie, verde e, in base alle qualifiche che il soggetto possiede, segrete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CREMONA, PIAZZA LIBERTA’ 24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MANTOVA, VIA GIORGIO GABER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URA GOL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49117934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maura@ethicaonlus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 Giorgio FrassatiSoc.Coop. Soc.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base alle attitudini del condannato ed alle nostre necessità, presso la sede amministrativa / officina in Via Caduti di Nassiriya oppure presso il nostro Garden Verde Expo’ in Via Varese n.05 sempre a Canneto sull’Ogl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eto s/Ogli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 Bina Antonio – R.I.L. Dott.ssa Tonini Simo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20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DI MANTO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itolo esemplificativo: prestazioni di assistenza, protezione civile, patrimoni artistico-culturale, educazione e promozione culturale, sicurezza stradale e viabilità, ambiente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Principe Amedeo 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. Silvia Leonetto (tel.0376 204204)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Orianna Mantovani (tel.0376 204209)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0376 204204-20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VAI COOPERATIVA SOCIALE ONL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utenzione e puolizia aree verde e esterni presso le unità locali gestite daslla cooperativa stessa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erazioni di piccola manutenzione in ambienti esterni e inter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lestimento e approntamento ambienti per svolgimento di eventi, corsi e attività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sistenza alle attività settimanali di animazione, rivolte a bambini e anzia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stribuzione materiale promozionale e comunicativo dell’attività sociale della cooperativa e dell’ente  pubblico di riferiment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ATONE (MN), VIA MARCONI 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 presidente sig. Agosta Nicol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 soggetti individuati dal Presidente 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0" w:name="_GoBack"/>
    <w:bookmarkEnd w:id="0"/>
    <w:r>
      <w:rPr/>
      <w:t>08.10.2015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8"/>
      <w:gridCol w:w="1146"/>
      <w:gridCol w:w="1118"/>
      <w:gridCol w:w="2378"/>
      <w:gridCol w:w="1114"/>
      <w:gridCol w:w="2797"/>
      <w:gridCol w:w="1958"/>
      <w:gridCol w:w="2098"/>
      <w:gridCol w:w="1731"/>
    </w:tblGrid>
    <w:tr>
      <w:trPr/>
      <w:tc>
        <w:tcPr>
          <w:tcW w:w="10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1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1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23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1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95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20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173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cs="Times New Roman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lma@comune.roncoferraro.mn.it" TargetMode="External"/><Relationship Id="rId4" Type="http://schemas.openxmlformats.org/officeDocument/2006/relationships/hyperlink" Target="mailto:info@hike.coop" TargetMode="External"/><Relationship Id="rId5" Type="http://schemas.openxmlformats.org/officeDocument/2006/relationships/hyperlink" Target="mailto:maura@ethicaonlu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1:00Z</dcterms:created>
  <dc:creator>Bisacchi</dc:creator>
  <dc:description/>
  <cp:keywords/>
  <dc:language>en-US</dc:language>
  <cp:lastModifiedBy>mg</cp:lastModifiedBy>
  <cp:lastPrinted>2015-09-09T10:07:00Z</cp:lastPrinted>
  <dcterms:modified xsi:type="dcterms:W3CDTF">2015-10-08T10:45:00Z</dcterms:modified>
  <cp:revision>16</cp:revision>
  <dc:subject/>
  <dc:title>01</dc:title>
</cp:coreProperties>
</file>