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930"/>
        <w:gridCol w:w="930"/>
        <w:gridCol w:w="2248"/>
        <w:gridCol w:w="1361"/>
        <w:gridCol w:w="2464"/>
        <w:gridCol w:w="1783"/>
        <w:gridCol w:w="1783"/>
        <w:gridCol w:w="2777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1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LI “Il Gelso”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ività di sorveglianza presso il parco “La Fontanella”, in Castel Goffredo (MN) Piazza Martiri della Liberazione, e assistenza soci in attività ricreativ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42 CASTEL GOFFREDO (MN) VIA BONFIGLIO N. 2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utor:</w:t>
            </w:r>
            <w:r>
              <w:rPr>
                <w:sz w:val="16"/>
                <w:szCs w:val="16"/>
              </w:rPr>
              <w:t xml:space="preserve"> sig. Cortelazzi  Luigi – </w:t>
            </w:r>
            <w:r>
              <w:rPr>
                <w:b/>
                <w:bCs/>
                <w:sz w:val="16"/>
                <w:szCs w:val="16"/>
              </w:rPr>
              <w:t>Referente a cui rivolgersi per le richieste di lavori di pubblica utilità:</w:t>
            </w:r>
            <w:r>
              <w:rPr>
                <w:sz w:val="16"/>
                <w:szCs w:val="16"/>
              </w:rPr>
              <w:t xml:space="preserve"> Acquario Soc. Coop. Sociale Onlus, nella figura dell’Avv. Daniela Garilli del Foro di Mantova, Consigliere dell’Acquario Soc. Coop. Sociale Onlu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telefono 349/5546458 – </w:t>
            </w:r>
            <w:r>
              <w:rPr>
                <w:b/>
                <w:bCs/>
                <w:sz w:val="16"/>
                <w:szCs w:val="16"/>
              </w:rPr>
              <w:t xml:space="preserve">e-mail da utilizzare </w:t>
            </w:r>
            <w:r>
              <w:rPr>
                <w:sz w:val="16"/>
                <w:szCs w:val="16"/>
              </w:rPr>
              <w:t>avvdanielagarilli@libero.it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1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LI SEDE PROVINCIALE DI MANTOV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ività di segreteria, addetto al centralino, addetto allo sportello, archivist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TOVA (MN) VIA SOLFERINO N. 3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utor:</w:t>
            </w:r>
            <w:r>
              <w:rPr>
                <w:sz w:val="16"/>
                <w:szCs w:val="16"/>
              </w:rPr>
              <w:t xml:space="preserve"> sig.ra Perini Enrica Resp.Funzione Sviluppo Associativo delle Acli Provinciali di Mantova – </w:t>
            </w:r>
            <w:r>
              <w:rPr>
                <w:b/>
                <w:bCs/>
                <w:sz w:val="16"/>
                <w:szCs w:val="16"/>
              </w:rPr>
              <w:t>Referente a cui rivolgersi per le richieste di lavori di pubblica utilità:</w:t>
            </w:r>
            <w:r>
              <w:rPr>
                <w:sz w:val="16"/>
                <w:szCs w:val="16"/>
              </w:rPr>
              <w:t xml:space="preserve"> Acquario Soc. Coop. Sociale Onlus, nella figura dell’Avv. Daniela Garilli del Foro di Mantova, Consigliere dell’Acquario Soc. Coop. Sociale Onlus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telefono 349/5546458 – </w:t>
            </w:r>
            <w:r>
              <w:rPr>
                <w:b/>
                <w:bCs/>
                <w:sz w:val="16"/>
                <w:szCs w:val="16"/>
              </w:rPr>
              <w:t xml:space="preserve">e-mail da utilizzare </w:t>
            </w:r>
            <w:r>
              <w:rPr>
                <w:sz w:val="16"/>
                <w:szCs w:val="16"/>
              </w:rPr>
              <w:t>avvdanielagarilli@libero.it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6.20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6.201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QUARIO SOC.COOP.SOCIALE ONLU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fiancamento agli utenti della Comunità nelle attività della vita quotidiana e trasporto protetto presso l’ACQUARIO SOC. COOP. SOCIALE ONLUS, con sede in Mantova Strada Ostigliese n. 22, o affiancamento alle volontarie in attività varie presso il negozio “GIRA L’ABITO”, negozio di abiti usati gestito dalle volontarie della Coop. Acquario Soc. Coop. Sociale – Onlus, sito in Mantova Via Torelli n. 5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TOVA – STRADA OSTIGLIESE N. 2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v. Daniela Garilli del Foro di Mantova, Consigliere dell’Acquario Soc. Coop. Sociale Onlus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lefono 349/5546458 – </w:t>
            </w:r>
            <w:r>
              <w:rPr>
                <w:b/>
                <w:bCs/>
                <w:sz w:val="16"/>
                <w:szCs w:val="16"/>
              </w:rPr>
              <w:t xml:space="preserve">e-mail da utilizzare </w:t>
            </w:r>
            <w:hyperlink r:id="rId2">
              <w:r>
                <w:rPr>
                  <w:rStyle w:val="InternetLink"/>
                  <w:rFonts w:cs="Calibri"/>
                  <w:sz w:val="16"/>
                  <w:szCs w:val="16"/>
                </w:rPr>
                <w:t>avvdanielagarilli@libero.it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2.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2.201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ORA’ SOCIETA’ COOP. SOCIALE ONLU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sioni di accompagnatore sui trasporti degli utenti disabili che frequentano il servizio da e per il domicilio, affiancamento operatori nelle attività durante i trasporti degli utenti, lavori di piccole manutenzioni e interventi al bisogno, presso LA COMETA di BOZZOLO e l’ALVEARE di CASATICO DI MARCARI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VAROLO MANTOVANO – VIA C. ROSSI, 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tor: Dott.ssa Elisa Rugger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erente: Avv. Daniela Garilli del Foro di Mantova, Consigliere dell’Acquario Soc. Coop. Sociale Onlus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tor: tel 0376/9208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Referente: telefono 349/5546458 – </w:t>
            </w:r>
            <w:r>
              <w:rPr>
                <w:b/>
                <w:bCs/>
                <w:sz w:val="16"/>
                <w:szCs w:val="16"/>
              </w:rPr>
              <w:t xml:space="preserve">e-mail da utilizzare </w:t>
            </w:r>
            <w:r>
              <w:rPr>
                <w:sz w:val="16"/>
                <w:szCs w:val="16"/>
              </w:rPr>
              <w:t>avvdanielagarilli@libero.it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0.20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0.202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OCIAZIONE BAMBINO EMOPATICO ONCOLOGICO ONLU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ività di volontariato connesse a progetti istituzionali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TOVA, VIALE ALBERTONI,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rotti Elisa e Ballotari Alessia presso ufficio ABEO Onlus V.le Albertoni, 1 Mantova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Telefono:0376/288754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 abeo@abeo-mn.it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6.20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6.201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. CENTRO APERT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</w:rPr>
              <w:t xml:space="preserve">- servizi di carattere sociale, socio-sanitario e sanitario (tra i principali si evidenziano: </w:t>
            </w:r>
            <w:r>
              <w:rPr>
                <w:color w:val="000000"/>
                <w:sz w:val="16"/>
                <w:szCs w:val="16"/>
                <w:u w:val="single"/>
              </w:rPr>
              <w:t>trasportoprotetto e trasporto assistito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color w:val="000000"/>
                <w:sz w:val="16"/>
                <w:szCs w:val="16"/>
                <w:u w:val="single"/>
              </w:rPr>
              <w:t>consegna gratuita medicinali a domicilio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color w:val="000000"/>
                <w:sz w:val="16"/>
                <w:szCs w:val="16"/>
                <w:u w:val="single"/>
              </w:rPr>
              <w:t>ambulatorio infermieristico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color w:val="000000"/>
                <w:sz w:val="16"/>
                <w:szCs w:val="16"/>
                <w:u w:val="single"/>
              </w:rPr>
              <w:t>educazione medico-sanitaria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color w:val="000000"/>
                <w:sz w:val="16"/>
                <w:szCs w:val="16"/>
                <w:u w:val="single"/>
              </w:rPr>
              <w:t>telefono nonni</w:t>
            </w:r>
            <w:r>
              <w:rPr>
                <w:color w:val="000000"/>
                <w:sz w:val="16"/>
                <w:szCs w:val="16"/>
              </w:rPr>
              <w:t xml:space="preserve">)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attività d’incontro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attività ricreative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attività culturali (es. gestione della Biblioteca Comunale di quartiere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attività nel campo dell’istruzione e della formazione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attività solidaristiche, di filantropia e beneficienza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- attività di autopromozione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organizzazione di eventi e manifestazioni esclusivamente con finalità di solidarietà sociale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</w:rPr>
              <w:t xml:space="preserve">Tutte le attività di cui sopra si intendono rivolte a </w:t>
            </w:r>
            <w:r>
              <w:rPr>
                <w:color w:val="000000"/>
                <w:sz w:val="16"/>
                <w:szCs w:val="16"/>
                <w:shd w:fill="FFFFFF" w:val="clear"/>
              </w:rPr>
              <w:t>persone svantaggiate in ragione di condizioni fisiche, psichiche, economiche, sociali o familiari, ovvero rivolte alle persone che si trovano nelle condizioni di cui all’</w:t>
            </w:r>
            <w:r>
              <w:rPr>
                <w:color w:val="000000"/>
                <w:sz w:val="16"/>
                <w:szCs w:val="16"/>
              </w:rPr>
              <w:t>art.10, comma 2, lettera a del D.Lgs 460/1997, anziani, extracomunitari</w:t>
            </w:r>
            <w:r>
              <w:rPr>
                <w:color w:val="000000"/>
                <w:sz w:val="16"/>
                <w:szCs w:val="16"/>
                <w:shd w:fill="FFFFFF" w:val="clea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TOVA (MN) – VIA CALAMANDREI N. 2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utor:</w:t>
            </w:r>
            <w:r>
              <w:rPr>
                <w:sz w:val="16"/>
                <w:szCs w:val="16"/>
              </w:rPr>
              <w:t xml:space="preserve"> sig.ra </w:t>
            </w:r>
            <w:r>
              <w:rPr>
                <w:sz w:val="16"/>
                <w:szCs w:val="16"/>
                <w:u w:val="single"/>
              </w:rPr>
              <w:t>MARIAGRAZIA MOLINARI</w:t>
            </w:r>
            <w:r>
              <w:rPr>
                <w:sz w:val="16"/>
                <w:szCs w:val="16"/>
              </w:rPr>
              <w:t xml:space="preserve"> – </w:t>
            </w:r>
            <w:r>
              <w:rPr>
                <w:b/>
                <w:bCs/>
                <w:sz w:val="16"/>
                <w:szCs w:val="16"/>
              </w:rPr>
              <w:t>Referente a cui rivolgersi per le richieste di lavori di pubblica utilità:</w:t>
            </w:r>
            <w:r>
              <w:rPr>
                <w:sz w:val="16"/>
                <w:szCs w:val="16"/>
                <w:u w:val="single"/>
              </w:rPr>
              <w:t>ACQUARIO SOC. COOP. SOCIALE ONLUS, NELLA FIGURA DELL’AVV. DANIELA GARILLI DEL FORO DI MANTOVA, CONSIGLIERE DELL’ACQUARIO SOC. COOP. SOCIALE ONLUS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 xml:space="preserve">TELEFONO 349/5546458 – 0442/510777 –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E-MAIL </w:t>
            </w:r>
            <w:r>
              <w:rPr>
                <w:sz w:val="16"/>
                <w:szCs w:val="16"/>
                <w:u w:val="single"/>
              </w:rPr>
              <w:t>avvdanielagarilli@libero.it</w:t>
            </w:r>
          </w:p>
        </w:tc>
      </w:tr>
      <w:tr>
        <w:trPr>
          <w:trHeight w:val="119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6.20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6.202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. LIBRA ONLU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zione e gestione ordinaria della sede, archiviazione dati su supporti informatici, promozione di progetti posti in essere dalla associazion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TOVA, VIA SANDRO PERTINI N.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IDENTE ANGELO PUCCIA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GRETARIO FRANCESCA SAVAZZI, VICE PRESIDENTE ALESSANDRA MORSELLI, REFERENTE MARZIA TOSI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9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3.201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OCIAZIONE POLRIV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ività sportive rivolte a minori, attività svolta presso il Palasport di Suzzara e Campo Sportivo di Riva di Suzzara con mansioni di assistenza, manutenzione, curatela e guardiania durante le gare e manifestazioni sportive, ricreative e cultural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zzara, Via Becagli 6/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. Diego BERTONI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9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4-20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4-201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OCIAZIONE SUCAR DROM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Attività di dopo scuola, didattica musicale e promozione culturale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manutenzione e pulizia sia della sede sia delle aree affidate all’associazione per attività di ufficio, ricreative ed abilitative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supporto nelle attività d’ufficio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tova, Via Don Enrico Tazzoli, 1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quario Soc. Coop. Sociale Onlus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v Daniela Garilli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o 3495546458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 da utilizzare: avvdanielagarilli@libero.it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1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IS sede provinciale di Mantov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per volt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etto al ricevimento e assistenza donatori, riordino e manutenzioni area AVISPARK, mansioni di ufficio e segreteria, accoglienza volontari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 M.K.Gandhi 3, Cerese di Borgo Virgilio (MNJ) 4603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6"/>
                <w:szCs w:val="16"/>
              </w:rPr>
              <w:t>Tutor</w:t>
            </w:r>
            <w:r>
              <w:rPr>
                <w:sz w:val="16"/>
                <w:szCs w:val="16"/>
              </w:rPr>
              <w:t>: sig.Costantino Faroni; sig.ra Mara Marassi; sig.ra Erika Morton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quario Soc. Coop. Sociale Onlus, nella figura dell’Avv. Daniela Garilli del Foro di Mantova, Consigliere dell’Acquario Soc. Coop. Sociale Onlus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telefono 349/5546458 – </w:t>
            </w:r>
            <w:r>
              <w:rPr>
                <w:b/>
                <w:bCs/>
                <w:sz w:val="16"/>
                <w:szCs w:val="16"/>
              </w:rPr>
              <w:t>e-mail da utilizzare</w:t>
            </w:r>
            <w:r>
              <w:rPr>
                <w:sz w:val="16"/>
                <w:szCs w:val="16"/>
              </w:rPr>
              <w:t xml:space="preserve"> avvdanielagarilli@libero.it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7.20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7.201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anevesoc.coop.SocialeOnlu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ADDETTO ALLE MANSIONI GENERICH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tel Goffredo (MN), via Ferrari 71/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RA VIGH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7.20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7.201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CIRCOLO ARCI FUZZ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sione di gestione di un circolo culturale, mansioni ordinarie come pulizie, riordino, piccoli lavori manuali; lavoro al bar, servizio, cucina; promozione eventi culturali, grafica degli eventi, scrittura comunicati stampa, fotografia e documentazione; contributi artistici, in ambito culturale, creativo e musicale, apertura del locale al pubblico per corsi e conseguente partecipazione agli stessi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00 Mantova (MN) Via Carlo Goldoni n. 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6"/>
                <w:szCs w:val="16"/>
              </w:rPr>
              <w:t>Tutor</w:t>
            </w:r>
            <w:r>
              <w:rPr>
                <w:sz w:val="16"/>
                <w:szCs w:val="16"/>
              </w:rPr>
              <w:t xml:space="preserve">: sig.na Antonia Araldi  e Eugenio D’Amico– </w:t>
            </w:r>
            <w:r>
              <w:rPr>
                <w:b/>
                <w:bCs/>
                <w:sz w:val="16"/>
                <w:szCs w:val="16"/>
              </w:rPr>
              <w:t>Referente a cui rivolgersi per le richieste di lavori di pubblica utilità</w:t>
            </w:r>
            <w:r>
              <w:rPr>
                <w:sz w:val="16"/>
                <w:szCs w:val="16"/>
              </w:rPr>
              <w:t>: Acquario Soc. Coop. Sociale Onlus, nella figura dell’Avv. Daniela Garilli del Foro di Mantova, Consigliere dell’Acquario Soc. Coop. Sociale Onlus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telefono 349/5546458 – </w:t>
            </w:r>
            <w:r>
              <w:rPr>
                <w:b/>
                <w:bCs/>
                <w:sz w:val="16"/>
                <w:szCs w:val="16"/>
              </w:rPr>
              <w:t>e-mail da utilizzare</w:t>
            </w:r>
            <w:r>
              <w:rPr>
                <w:sz w:val="16"/>
                <w:szCs w:val="16"/>
              </w:rPr>
              <w:t xml:space="preserve"> avvdanielagarilli@libero.it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.20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.202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RCOLO SOCIALE RICREATIVO POGGESE A.S.D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zio bar-manutenzione-pulizie generali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ggio Rusco - Via Mazzini, 2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frente:</w:t>
            </w:r>
            <w:r>
              <w:rPr>
                <w:sz w:val="16"/>
                <w:szCs w:val="16"/>
              </w:rPr>
              <w:t xml:space="preserve"> Acquario Soc. Coop. Sociale Onlus, nella figura Avv. Daniela Garilli del Foro di Mantova, Consigliere dell’Acquario Soc. Coop. Sociale Onlus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telefono 349/5546458 – </w:t>
            </w:r>
            <w:r>
              <w:rPr>
                <w:b/>
                <w:bCs/>
                <w:sz w:val="16"/>
                <w:szCs w:val="16"/>
              </w:rPr>
              <w:t xml:space="preserve">e-mail da utilizzare </w:t>
            </w:r>
            <w:r>
              <w:rPr>
                <w:sz w:val="16"/>
                <w:szCs w:val="16"/>
              </w:rPr>
              <w:t>avvdanielagarilli@libero.it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5.20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5.201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 DI BAGNOLO SAN VIT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zione del verde pubblico e piccole manutenzioni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gnolo S. Vito, Via Roma, 2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ferente: Roversi Vincenz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1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 DI BORGOFRANCO SUL P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tazioni:</w:t>
            </w:r>
          </w:p>
          <w:p>
            <w:pPr>
              <w:pStyle w:val="TextBod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tela patrimonio ambientale e culturale, manutenzione patrimonio pubblico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rgofranco sul PO- Via U. Roncada n. 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ferente a cui rivolgersi per le richieste di lavori di pubblica utilità</w:t>
            </w:r>
            <w:r>
              <w:rPr>
                <w:sz w:val="16"/>
                <w:szCs w:val="16"/>
              </w:rPr>
              <w:t>: Acquario Soc. Coop. Sociale Onlus, nella figura Avv. Daniela Garilli del Foro di Mantova, Consigliere dell’Acquario Soc. Coop. Sociale Onlu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telefono 349/5546458 – </w:t>
            </w:r>
            <w:r>
              <w:rPr>
                <w:b/>
                <w:bCs/>
                <w:sz w:val="16"/>
                <w:szCs w:val="16"/>
              </w:rPr>
              <w:t xml:space="preserve">e-mail da utilizzare </w:t>
            </w:r>
            <w:r>
              <w:rPr>
                <w:sz w:val="16"/>
                <w:szCs w:val="16"/>
              </w:rPr>
              <w:t>avvdanielagarilli@libero.it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5.20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1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COMUNE DI BORGO VIRGILI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porto al servizio sociale comunale per lo svolgimento di attività di competenza del servizio stesso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Borgo Virgilio P.zza A. Moro, 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mona Lepidi Assistente Sociale del Comune di Borgo Virgilio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8.20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.8.201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UNE DI BOZZOL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assistenza ai portatori di handicap, malati, anziani, minori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attività di protezione civile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attività di tutela del patrimonio pubblico e ambientale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attività pertinenti alla specifica professionalità del condannat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zza Europa 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arc. Martino Zurra (ufficio tecnico )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dr. Cosimo Malvaso (ufficio servizi sociali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tel.0376910835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tel.037681083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-3-20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3-202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UNE DI CARBONARA P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vori di pubblica utilità come indicato nell’art 54  D.L. 28-8-2000 N.27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ada Provinciale Ferrarese, 3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t.ssa Campana Simo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m Zecchi Adam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.20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.201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UNE DI CASALROMAN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restazioni di lavoro  per assistenza a tossicodipendenti, persone affette da  infezioni da HIV, portatori di handicap, malati, anziani, minori, ex-detenuti o extracomunitari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restazioni di lavoro per finalità di protezione civile, anche mediante soccorso alla popolazione in caso di calamità naturali, di tutela del patrimonio ambientale e culturale, ivi compresa la collaborazione ad opera di prevenzione incendi, di salvaguardia del patrimonio boschivo e forestale o di particolari produzioni agricole di recupero del demanio  marittimo e di custodia di musei, gallerie e pinacoteche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restazioni di lavoro in opera di tutela  della flora e della fauna e di prevenzione del randagismo degli animali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restazioni di lavoro nella manutenzione e nel decoro di ospedali e case di cura o di beni del demanio e del patrimonio pubblico ivi compresi giardini, ville e parchi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altre prestazioni di lavoro di pubblica utilità pertinenti la specifica professionalità del condannato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zza Battisti, 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Dott. Luca Bonsignore Sindaco di Casalromano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5.20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5.201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UNE DI CASTELBELFORT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(2 per ogni anno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anutenzione di beni del demanio pubblico comunale ivi compresi i giardini,</w:t>
            </w:r>
          </w:p>
          <w:p>
            <w:pPr>
              <w:pStyle w:val="TextBody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attività di riordino archivi o lavori d’ufficio meramente esecutivi, quai fotocopiatura e simili;</w:t>
            </w:r>
          </w:p>
          <w:p>
            <w:pPr>
              <w:pStyle w:val="TextBody"/>
              <w:spacing w:lineRule="auto" w:line="24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contingenti necessità dell’Ente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 Roma n. 33 – 46032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Castelbelforte (MN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ott. Annamaria Linardi, Responsabile Area Amministrativa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ag. Luciano Zera, Responsabile Area Finanziaria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- geom. Fabio Maestrelli, Responsabile Area tecnica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0.20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0.201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UNE DI CASTELLUCCHI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supporto ai servizi tecnico-manutentivi (manutenzione immobili,strade,verde pubblico, pulizia urbana,ecc.)</w:t>
            </w:r>
          </w:p>
          <w:p>
            <w:pPr>
              <w:pStyle w:val="TextBod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supporto all’attività dei vari uffici (lavori meramente esecutivi quali fotocopiatura e simili);</w:t>
            </w:r>
          </w:p>
          <w:p>
            <w:pPr>
              <w:pStyle w:val="TextBod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supporto ai servizi scolastici/culturali/sociali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zza Pasotti 1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esponsabile Servizio Tecnico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Responsabile Servizi Alla Persona/Amministrativi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Responsabile Servizio Finanziario/Tributi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Assistente Sociale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1.20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1.201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UNE DI CAVRIAN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Manutenzione  dei beni del demanio del patrimonio pubblico (comprese anche aree verdi),</w:t>
            </w:r>
          </w:p>
          <w:p>
            <w:pPr>
              <w:pStyle w:val="TextBod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attività di riordino di archivi o lavori di ufficio meramente esecutivi, quali fotocopiatura e simili,</w:t>
            </w:r>
          </w:p>
          <w:p>
            <w:pPr>
              <w:pStyle w:val="TextBod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contingenti necessità dell’ente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 Porta Antica, 2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responsabile di servizio dell’ Area Affari Generali e dell’ Area Tecnico-manutentiva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1.20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0.201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MUNE DI COMMESSAGGIO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zi di tutela della flora e della fauna, servizi di accompagnamento utenza fragile, servizi di manutenzione atti al decoro dei beni comunali e demaniali, servizi di riorganizzazione di servizi comunali pertinenti la specifica professionalità del condannat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zza Italia, 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utor: Sig.ra Claudia Lodi Rizzini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Referente a cui rivolgersi per le richieste di lavori di pubblica utilità:</w:t>
            </w:r>
            <w:r>
              <w:rPr>
                <w:sz w:val="16"/>
                <w:szCs w:val="16"/>
              </w:rPr>
              <w:t xml:space="preserve"> Acquario Soc. Coop. Sociale Onlus, nella figura dell’Avv. Daniela Garilli del Foro di Mantova, Consigliere dell’Acquario Soc. Coop. Sociale Onlus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telefono 349/5546458 – 0442/510777 – </w:t>
            </w:r>
            <w:r>
              <w:rPr>
                <w:b/>
                <w:bCs/>
                <w:sz w:val="16"/>
                <w:szCs w:val="16"/>
              </w:rPr>
              <w:t xml:space="preserve">e-mail da utilizzare </w:t>
            </w:r>
            <w:r>
              <w:rPr>
                <w:sz w:val="16"/>
                <w:szCs w:val="16"/>
              </w:rPr>
              <w:t>avvdanielagarilli@libero.it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0.20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0.201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UNE DI CURTATO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zi di manutenzione, pulizia, ecologia e amministrativi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zza Corte Spagnol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onsabile dell’area servizi alla persona e l’assistente social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20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201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UNE DI DOSOL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tazioni di: tutela patrimonio ambientale e culturale, manutenzione patrimonio pubblico, attività di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solo Piazza Garibaldi, 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utor: Dott. Moreno Orlandelli-Ufficio Servizi Social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b/>
                <w:bCs/>
                <w:sz w:val="16"/>
                <w:szCs w:val="16"/>
              </w:rPr>
              <w:t>Referente a cui rivolgersi per le richieste di lavori di pubblica utilità:</w:t>
            </w:r>
            <w:r>
              <w:rPr>
                <w:sz w:val="16"/>
                <w:szCs w:val="16"/>
              </w:rPr>
              <w:t xml:space="preserve"> Acquario Soc. Coop. Sociale Onlus, nella figura dell’Avv. Daniela Garilli del Foro di Mantova, Consigliere dell’Acquario Soc. Coop. Sociale Onlus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telefono 349/5546458 – 0442/510777 – </w:t>
            </w:r>
            <w:r>
              <w:rPr>
                <w:b/>
                <w:bCs/>
                <w:sz w:val="16"/>
                <w:szCs w:val="16"/>
              </w:rPr>
              <w:t xml:space="preserve">e-mail da utilizzare </w:t>
            </w:r>
            <w:r>
              <w:rPr>
                <w:sz w:val="16"/>
                <w:szCs w:val="16"/>
              </w:rPr>
              <w:t>avvdanielagarilli@libero.it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8.20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0.4.201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UNE DI FELONIC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bito sociale, culturale, manutenzione immobili comunali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IAZZA MUNICIPIO,1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olinelli dott.ssa Paola  e Zecchi geom. Admo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9.20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9.201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 DI GAZZUOLO (MN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tela patrimonio ambientale e culturale, manutenzione patrimonio pubblico (manutenzione immobili, strade, verde pubblico, ecc.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iazza Garibaldi n. 1, 46010 Gazzuolo (MN)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Tutor:</w:t>
            </w:r>
            <w:r>
              <w:rPr>
                <w:sz w:val="16"/>
                <w:szCs w:val="16"/>
              </w:rPr>
              <w:t xml:space="preserve"> sig. Stefano Baruffaldi – </w:t>
            </w:r>
            <w:r>
              <w:rPr>
                <w:b/>
                <w:bCs/>
                <w:sz w:val="16"/>
                <w:szCs w:val="16"/>
              </w:rPr>
              <w:t>Referente a cui rivolgersi per le richieste di lavori di pubblica utilità:</w:t>
            </w:r>
            <w:r>
              <w:rPr>
                <w:sz w:val="16"/>
                <w:szCs w:val="16"/>
              </w:rPr>
              <w:t xml:space="preserve"> Acquario Soc. Coop. Sociale Onlus, nella figura dell’Avv. Daniela Garilli del Foro di Mantova, Consigliere dell’Acquario Soc. Coop. Sociale Onlus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telefono 349/5546458 – 0442/510777 – </w:t>
            </w:r>
            <w:r>
              <w:rPr>
                <w:b/>
                <w:bCs/>
                <w:sz w:val="16"/>
                <w:szCs w:val="16"/>
              </w:rPr>
              <w:t xml:space="preserve">e-mail da utilizzare </w:t>
            </w:r>
            <w:r>
              <w:rPr>
                <w:sz w:val="16"/>
                <w:szCs w:val="16"/>
              </w:rPr>
              <w:t>avvdanielagarilli@libero.it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9.201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 DI GOIT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voro di manutenzione territoriale e del patrimonio pubblico;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zza Gramsci n. 8, Goito (MN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rch. Alessandra Madella,</w:t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eom. Cristiano Tenedini</w:t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g. Gino Bronzati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1.20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0.201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 DI GONZAG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(1 per volta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vori di pulizie presso immobili comunali, compresi gli edifici scolastici anche destinati a sede di plesso dell’Istituto Comprensivo di Gonzaga, pulizie di aree stradali e piazzali, lavori di facchinaggio, custodia e pulizia dei cimiteri. Sono esclusi lavori di tipo impiegatizio all’interno degli uffici comunali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NZAG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m. Morselli (ufficio tecnico), Zaldini Ilaria, Resp.Settore Servizi Demografici e Servizi alla Persona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.20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.201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 DI GUIDIZZOL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Affiancamento volontari per consegna pasti a domicilio e trasporti assistiti: ambito sociale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servizi assistenza pre e post scuola: ambito servizi sociale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affiancamento operai per manutenzione ordinaria: ambito ufficio tecnico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zzale Marconi, 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assistente social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responsabile servizi scolastic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responsabile ufficio tecnico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9.20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9.201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 DI MAGNACAVALLO (MN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tela patrimonio ambientale e culturale, manutenzione patrimonio pubblico (manutenzione immobili, strade, verde pubblico, ecc.) 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ZZA MARCONI N. 5, 46020 MAGNACAVALLO (MN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b/>
                <w:bCs/>
                <w:sz w:val="16"/>
                <w:szCs w:val="16"/>
              </w:rPr>
              <w:t>Tutor:</w:t>
            </w:r>
            <w:r>
              <w:rPr>
                <w:sz w:val="16"/>
                <w:szCs w:val="16"/>
              </w:rPr>
              <w:t xml:space="preserve"> Sig.ra Faini Angela o Sig.ra Gelatti Rita (o altro delegato )- </w:t>
            </w:r>
            <w:r>
              <w:rPr>
                <w:b/>
                <w:bCs/>
                <w:sz w:val="16"/>
                <w:szCs w:val="16"/>
              </w:rPr>
              <w:t>Referente a cui rivolgersi per le richieste di lavori di pubblica utilità:</w:t>
            </w:r>
            <w:r>
              <w:rPr>
                <w:sz w:val="16"/>
                <w:szCs w:val="16"/>
              </w:rPr>
              <w:t xml:space="preserve"> Acquario Soc. Coop. Sociale Onlus, nella figura dell’Avv. Daniela Garilli del Foro di Mantova, Consigliere dell’Acquario Soc. Coop. Sociale Onlus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telefono 349/5546458 – </w:t>
            </w:r>
            <w:r>
              <w:rPr>
                <w:b/>
                <w:bCs/>
                <w:sz w:val="16"/>
                <w:szCs w:val="16"/>
              </w:rPr>
              <w:t xml:space="preserve">e-mail da utilizzare </w:t>
            </w:r>
            <w:r>
              <w:rPr>
                <w:sz w:val="16"/>
                <w:szCs w:val="16"/>
              </w:rPr>
              <w:t>avvdanielagarilli@libero.it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6.20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6.201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 DI MANTOV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ività di assistenza sociale e di persone svantaggiate, attività di sicurezza ed educazione stradale, attività di protezione civile, anche mediante soccorso alla popolazione, attività di tutela del patrimonio ambientale e e del patrimonio storico-monumentale e culturale, attività di tutela della flora e della fauna e prevenzione del randagismo di animali, manutenzione e decoro dei beni del demanio e del patrimonio pubblico, altre prestazioni di lavoro di pubblica utilità pertinenti la specifica professionalità del condannato, anche nel campo amministrativo, propedeutiche e di supporto alle attività predette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TOV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Segretario Generale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0.20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0.202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 DI MARCAR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all’ann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aborazione presso la biblioteca Comunale  in appoggio al bibliotecario; attività di tutela del patrimonio pubblico e  ambientale; assistenza ai portatori di handicap, malati, anziani e minori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RCARIA  (MN)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via F. Crispi, 8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tor: sarà assegnato in relazione alla mansione designata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erente: Acquario Soc. Coop. Sociale Onlus, nella figura dell’Avv. Daniela Garilli del Foro di Mantova, Consigliere dell’Acquario Soc. Coop. Sociale Onlus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lefono 349/5546458 –  0442/510777 </w:t>
            </w:r>
            <w:r>
              <w:rPr>
                <w:b/>
                <w:bCs/>
                <w:sz w:val="16"/>
                <w:szCs w:val="16"/>
              </w:rPr>
              <w:t>e-mail da utilizzare</w:t>
            </w:r>
            <w:r>
              <w:rPr>
                <w:sz w:val="16"/>
                <w:szCs w:val="16"/>
              </w:rPr>
              <w:t xml:space="preserve"> avvdanielagarilli@libero.it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6.20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0.06.201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UNE DI MEDOL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- Manutenzione di beni del demanio del patrimonio pubblico comunale ivi compresi giardini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- Attività di riordino di archivi o lavori di ufficio meramente esecutivi quali fotocopiatura e simili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- Contingenti necessità dell’Ente;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 Garibaldi n. 12 - Medol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Responsabili di Servizio dell’Area Amministrativa, finanziaria e Tecnica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7.20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7.201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 DI MOGL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tela patrimonio ambientale e culturale, manutenzione patrimonio pubblico (manutenzione immobili, strade, verde pubblico, ecc.)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zza Matteotti, 2 – 46024 Moglia (Mn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quario Soc. Coop. Sociale Onlus, nella figura dell’Avv. Daniela Garilli del Foro di Mantova, Consigliere dell’Acquario Soc. Coop. Sociale Onlus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telefono 349/5546458 – </w:t>
            </w:r>
            <w:r>
              <w:rPr>
                <w:b/>
                <w:bCs/>
                <w:sz w:val="16"/>
                <w:szCs w:val="16"/>
              </w:rPr>
              <w:t>e-mail da utilizzare</w:t>
            </w:r>
            <w:r>
              <w:rPr>
                <w:sz w:val="16"/>
                <w:szCs w:val="16"/>
              </w:rPr>
              <w:t xml:space="preserve"> avvdanielagarilli@libero.it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9.20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.07.2019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 DI MONZAMBAN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lizia parchi comunali e aree verdi pubbliche; assistenza trasporto minori; assistenza trasporto anziani; pulizia immobili di proprietà comunali; gestione raccolta differenziata rifiuti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zza Vittorio Emanuele III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lla Valle geom.Renzo (area tecnica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.ra Barbieri Lorena (area demografica, socio culturale, segreteria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9.20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9.201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 DI MOTTEGGIANA (MN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tela patrimonio ambientale e culturale, manutenzione patrimonio pubblico (manutenzione immobili, strade, verde pubblico, ecc.), attività di riordino di archivi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a Roma n. 10, 46020 Motteggiana (MN)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6"/>
                <w:szCs w:val="16"/>
              </w:rPr>
              <w:t>Tutor:</w:t>
            </w:r>
            <w:r>
              <w:rPr>
                <w:sz w:val="16"/>
                <w:szCs w:val="16"/>
              </w:rPr>
              <w:t xml:space="preserve"> sig. Calzolari Rubes – </w:t>
            </w:r>
            <w:r>
              <w:rPr>
                <w:b/>
                <w:bCs/>
                <w:sz w:val="16"/>
                <w:szCs w:val="16"/>
              </w:rPr>
              <w:t>Referente a cui rivolgersi per le richieste di lavori di pubblica utilità:</w:t>
            </w:r>
            <w:r>
              <w:rPr>
                <w:sz w:val="16"/>
                <w:szCs w:val="16"/>
              </w:rPr>
              <w:t xml:space="preserve"> Acquario Soc. Coop. Sociale Onlus, nella figura dell’Avv. Daniela Garilli del Foro di Mantova, Consigliere dell’Acquario Soc. Coop. Sociale Onlus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telefono 349/5546458 – 0442/510777 – </w:t>
            </w:r>
            <w:r>
              <w:rPr>
                <w:b/>
                <w:bCs/>
                <w:sz w:val="16"/>
                <w:szCs w:val="16"/>
              </w:rPr>
              <w:t xml:space="preserve">e-mail da utilizzare </w:t>
            </w:r>
            <w:r>
              <w:rPr>
                <w:sz w:val="16"/>
                <w:szCs w:val="16"/>
              </w:rPr>
              <w:t>avvdanielagarilli@libero.it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1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 DI OSTIGL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ervizi socio assistenzial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ervizi tecnico-manutentivi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tigli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Alberto Bernardi, Responsabile Settore servizi alla persona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Lorenzo Grecchi, Responsabile servizi tecnici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7.20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7.201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 DI PIEVE DI CORIAN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tela patrimonio ambientale e culturale, manutenzione patrimonio pubblico (manutenzione immobili, strade, verde pubblico, ecc.)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VE DI CORIAN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quario Soc. Coop. Sociale Onlus, nella figura dell’Avv. Daniela Garilli del Foro di Mantova, Consigliere dell’Acquario Soc. Coop. Sociale Onlus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telefono 349/5546458 – </w:t>
            </w:r>
            <w:r>
              <w:rPr>
                <w:b/>
                <w:bCs/>
                <w:sz w:val="16"/>
                <w:szCs w:val="16"/>
              </w:rPr>
              <w:t>e-mail da utilizzare</w:t>
            </w:r>
            <w:r>
              <w:rPr>
                <w:sz w:val="16"/>
                <w:szCs w:val="16"/>
              </w:rPr>
              <w:t xml:space="preserve"> avvdanielagarilli@libero.it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7.20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7.201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 DI POGGIO RUSC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tela patrimonio ambientale e culturale, manutenzione patrimonio pubblico (manutenzione immobili, strade, verde pubblico, ecc.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GGIO RUSCO (MN) – PIAZZA PRIMO MAGGIO N. 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quario Soc. Coop. Sociale Onlus, nella figura dell’Avv. Daniela Garilli del Foro di Mantova, Consigliere dell’Acquario Soc. Coop. Sociale Onlus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telefono 349/5546458 – </w:t>
            </w:r>
            <w:r>
              <w:rPr>
                <w:b/>
                <w:bCs/>
                <w:sz w:val="16"/>
                <w:szCs w:val="16"/>
              </w:rPr>
              <w:t>e-mail da utilizzare</w:t>
            </w:r>
            <w:r>
              <w:rPr>
                <w:sz w:val="16"/>
                <w:szCs w:val="16"/>
              </w:rPr>
              <w:t xml:space="preserve"> avvdanielagarilli@libero.it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2.20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-201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 DI POMPONESC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tazioni di: tutela patrimonio ambientale e culturale, manutenzione patrimonio pubblico, ausilio ai servizi scolastici/culturali/servizi alla person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PONESCO Piazza XXIII Aprile, 1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–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eferente a cui rivolgersi per le richieste di lavori di pubblica utilità:</w:t>
            </w:r>
            <w:r>
              <w:rPr>
                <w:sz w:val="16"/>
                <w:szCs w:val="16"/>
              </w:rPr>
              <w:t xml:space="preserve"> Acquario Soc. Coop. Sociale Onlus, nella figura dell’Avv. Daniela Garilli del Foro di Mantova, Consigliere dell’Acquario Soc. Coop. Sociale Onlus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telefono 349/5546458 – 0442/510777 – </w:t>
            </w:r>
            <w:r>
              <w:rPr>
                <w:b/>
                <w:bCs/>
                <w:sz w:val="16"/>
                <w:szCs w:val="16"/>
              </w:rPr>
              <w:t xml:space="preserve">e-mail da utilizzare </w:t>
            </w:r>
            <w:r>
              <w:rPr>
                <w:sz w:val="16"/>
                <w:szCs w:val="16"/>
              </w:rPr>
              <w:t>avvdanielagarilli@libero.it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8.20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8.201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 DI PORTO MANTOVAN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attività di riordino di archivi o lavori di ufficio meramente esecutivi quali fotocopiatura e simili </w:t>
              <w:br/>
              <w:t xml:space="preserve">- supporto ai servizi scolatici e/o sociali </w:t>
              <w:br/>
              <w:t>- manutenzione di beni del demanio del patrimonio pubblico comunale compresi giardini ecc;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TO MANTOVANO, Strada Cisa, 1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ea Amministrativa  Sara Badari</w:t>
              <w:br/>
              <w:t>Area Servizi alla Persona Anna Katia Puttini</w:t>
              <w:br/>
              <w:t>Area Tecnica Rosanna Moff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0.20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0.201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 DI QUISTELL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tela  patrimonio ambientale e culturale, manutenzione patrimonio pubblico (manutenzione immobili, strade, verde pubblico,ecc.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ISTELLO, P.zza Matteotti, 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tor: Sig.ra Gavioli Im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–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eferente a cui rivolgersi per le richieste di lavori di pubblica utilità:</w:t>
            </w:r>
            <w:r>
              <w:rPr>
                <w:sz w:val="16"/>
                <w:szCs w:val="16"/>
              </w:rPr>
              <w:t xml:space="preserve"> Acquario Soc. Coop. Sociale Onlus, nella figura dell’Avv. Daniela Garilli del Foro di Mantova, Consigliere dell’Acquario Soc. Coop. Sociale Onlus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telefono 349/5546458 – 0442/510777 – </w:t>
            </w:r>
            <w:r>
              <w:rPr>
                <w:b/>
                <w:bCs/>
                <w:sz w:val="16"/>
                <w:szCs w:val="16"/>
              </w:rPr>
              <w:t xml:space="preserve">e-mail da utilizzare </w:t>
            </w:r>
            <w:r>
              <w:rPr>
                <w:sz w:val="16"/>
                <w:szCs w:val="16"/>
              </w:rPr>
              <w:t>avvdanielagarilli@libero.it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.20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.201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 DI REDONDESC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zio mensa, pulizia dei locali e delle strutture, supporto all’operatore ecologico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ondesco (MN), Piazza Castello n.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Responsabili delle PP.OO. Servizio Tecnico e Servizi Sociali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0.20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 DI REVER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(uno alla volta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tela patrimonio ambientale e culturale, manutenzione patrimonio pubblico (manutenzione immobili, strade, verde pubblico, ecc.)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 DEI POETI - 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6"/>
                <w:szCs w:val="16"/>
              </w:rPr>
              <w:t>Tutor:</w:t>
            </w:r>
            <w:r>
              <w:rPr>
                <w:sz w:val="16"/>
                <w:szCs w:val="16"/>
              </w:rPr>
              <w:t xml:space="preserve"> Sig. Baroni Cristian, Sig.ra Furiani Vanna, Sig.ra Meloni Erica, Sig.ra Savoia Barbara – </w:t>
            </w:r>
            <w:r>
              <w:rPr>
                <w:b/>
                <w:bCs/>
                <w:sz w:val="16"/>
                <w:szCs w:val="16"/>
              </w:rPr>
              <w:t xml:space="preserve">Referente a cui rivolgersi per le richieste di lavori di pubblica utilità: </w:t>
            </w:r>
            <w:r>
              <w:rPr>
                <w:sz w:val="16"/>
                <w:szCs w:val="16"/>
              </w:rPr>
              <w:t>Acquario Soc. Coop. Sociale Onlus, nella figura dell’Avv. Daniela Garilli del Foro di Mantova, Consigliere dell’Acquario Soc. Coop. Sociale Onlus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telefono 349/5546458– 0442/510777 – </w:t>
            </w:r>
            <w:r>
              <w:rPr>
                <w:b/>
                <w:bCs/>
                <w:sz w:val="16"/>
                <w:szCs w:val="16"/>
              </w:rPr>
              <w:t xml:space="preserve">e-mail da utilizzare </w:t>
            </w:r>
            <w:r>
              <w:rPr>
                <w:sz w:val="16"/>
                <w:szCs w:val="16"/>
              </w:rPr>
              <w:t>avvdanielagarilli@libero.it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3.20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2.202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 DI RONCOFERRAR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(6 condannati/anno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mansioni d’ufficio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mansioni di operatore ecologic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ncoferraro, Via Roma, 1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sponsabile area servizi alla famiglia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sistente sociale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ama Ferraresi 03766629221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Calibri"/>
                  <w:sz w:val="16"/>
                  <w:szCs w:val="16"/>
                </w:rPr>
                <w:t>alma@comune.roncoferraro.mn.it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atrice Facchini 03766629209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tenteasociale@comune.roncoferraro.it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 DI ROVERBELL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zione e decoro del patrimonio pubblico,</w:t>
            </w:r>
          </w:p>
          <w:p>
            <w:pPr>
              <w:pStyle w:val="TextBody"/>
              <w:spacing w:lineRule="auto" w:line="36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ività di riordino archivi o lavori d’ufficio meramente esecutivi, contingenti necessità dell’Ent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verbella, Via Solferino, 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onsabile Area tecnica, Responsabile Area Servizi alla Persona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5.20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4.201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 DI SAN BENEDETTO P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PORTO UFFICI AFFARI GNERALI/TECNICO/ECONOMICO-FINANZIARIO E SERVIZI ALLA PERSON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BENEDETTO P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ONSABILI DI SETTORE DELL’ENTE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7.20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7.201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 DI SAN GIACOMO DELLE SEGNAT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tela patrimonio ambientale e culturale, manutenzione patrimonio pubblico (manutenzione immobili, strade, verde pubblico, ecc.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20 SAN GIACOMO DELLE SEGNATE (MN) – VIA RONCADA N. 6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quario Soc. Coop. Sociale Onlus, nella figura dell’Avv. Daniela Garilli del Foro di Mantova, Consigliere dell’Acquario Soc. Coop. Sociale Onlus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telefono 349/5546458 – </w:t>
            </w:r>
            <w:r>
              <w:rPr>
                <w:b/>
                <w:bCs/>
                <w:sz w:val="16"/>
                <w:szCs w:val="16"/>
              </w:rPr>
              <w:t>e-mail da utilizzare</w:t>
            </w:r>
            <w:r>
              <w:rPr>
                <w:sz w:val="16"/>
                <w:szCs w:val="16"/>
              </w:rPr>
              <w:t xml:space="preserve"> avvdanielagarilli@libero.it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6.20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6.201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 DI SAN GIOVANNI DEL DOSS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PORTO A LAVORI PRESSO L’UFFICIO TECNIC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GIOVANNI DEL DOSS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1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 DI SAN MARTINO DALL’ARGINE   (MN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18 ( n. 6 all’anno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tela patrimonio ambientale e culturale, manutenzione patrimonio pubblico (manutenzione  immobili,  strade, verde pubblico, ecc.),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MARTINO DALL’ARGINE , via G.Garibaldi, 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tor: dott.Pippo Leopardi – Segr.Gen. –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m.Caleffi Francesca – istruttore tecnico -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ferente a cui rivolgersi per le richieste di lavori di pubblica utilità:</w:t>
            </w:r>
            <w:r>
              <w:rPr>
                <w:sz w:val="16"/>
                <w:szCs w:val="16"/>
              </w:rPr>
              <w:t xml:space="preserve"> Acquario Soc. Coop. Sociale Onlus, nella figura dell’Avv. Daniela Garilli del Foro di Mantova, Consigliere dell’Acquario Soc. Coop. Sociale Onlus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lefono 349/5546458– 0442/510777 – </w:t>
            </w:r>
            <w:r>
              <w:rPr>
                <w:b/>
                <w:bCs/>
                <w:sz w:val="16"/>
                <w:szCs w:val="16"/>
              </w:rPr>
              <w:t xml:space="preserve">e-mail da utilizzare </w:t>
            </w:r>
            <w:r>
              <w:rPr>
                <w:sz w:val="16"/>
                <w:szCs w:val="16"/>
              </w:rPr>
              <w:t>avvdanielagarilli@libero.it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7.20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7.201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 DI SERMID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tela patrimonio ambientale e culturale, manutenzione patrimonio pubblico (manutenzione  immobili,  strade, verde pubblico, ecc.), prestazioni di lavoro in opere di tutela della  flora e della fauna e di prevenzione del randagismo degli animali, nonché altre prestazioni di lavoro di pubblica utilità pertinenti la specifica professionalità del condannat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mide (MN) Piazza Plebiscito 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onsabile Area Polizia Locale – Protezione Civile – SUAP – Sportello del Cittadino/URP Istruttore Direttivo Carla Marubbi con il supporto della Soc. Coop. Sociale Acquario Onlus, nella figura dell’Avv. Daniela Garilli del Foro di Mantova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6.20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6.201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 DI SERRAVALLE A P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tela patrimonio ambientale e culturale, manutenzione patrimonio pubblico (manutenzione immobili, strade, verde pubblico, ecc.)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ravalle a Po, P.zza Marconi, 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utor: Ing. Enrica Morselli  - </w:t>
            </w:r>
            <w:r>
              <w:rPr>
                <w:b/>
                <w:bCs/>
                <w:sz w:val="16"/>
                <w:szCs w:val="16"/>
              </w:rPr>
              <w:t>Referente a cui rivolgersi per le richieste di lavori di pubblica utilità:</w:t>
            </w:r>
            <w:r>
              <w:rPr>
                <w:sz w:val="16"/>
                <w:szCs w:val="16"/>
              </w:rPr>
              <w:t xml:space="preserve"> Acquario Soc. Coop. Sociale Onlus, nella figura dell’Avv. Daniela Garilli del Foro di Mantova, Consigliere dell’Acquario Soc. Coop. Sociale Onlus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lefono 349/5546458 – 0442/510777 – </w:t>
            </w:r>
            <w:r>
              <w:rPr>
                <w:b/>
                <w:bCs/>
                <w:sz w:val="16"/>
                <w:szCs w:val="16"/>
              </w:rPr>
              <w:t xml:space="preserve">e-mail da utilizzare </w:t>
            </w:r>
            <w:r>
              <w:rPr>
                <w:sz w:val="16"/>
                <w:szCs w:val="16"/>
              </w:rPr>
              <w:t>avvdanielagarilli@libero.it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0.20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0.201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 DI SOLFERINO (MN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n affiancamento agli operai (tutoraggio Ufficio tecnico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er servizi di accompagnamento, monitoraggio socio-educativo (tutoraggio Ufficio servizi sociali o scolastici), quali ad esempio i servizi di pre-scuola e doposcuola, l’assistenza sullo scuolabus, servizi per gli anziani, ecc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zza Torelli, 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tente sociale; Responsabile Ufficio tecnico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2.20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2.202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 DI SUZZAR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restazioni di lavoro per finalità di  assistenza a portatori di handicap, malati, anziani, minori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restazioni di lavoro nella manutenzione del patrimonio pubblico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altre prestazioni di lavoro di pubblica utilità pertinenti la specifica professionalità del condannat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tente sociale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erta Lorenzini-Laura Grassi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-3-20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-3-201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 DI VIADAN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tela del patrimonio ambientale e culturale, manutenzione del patrimonio pubblico (manutenzione immobili, strade, verde pubblico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zza Matteotti, 2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dana (MN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quario Soc.Coop. Sociale ONLUS Avv. Daniela Garilli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-5546458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vdanielagarilli@libero.it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5.20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5.202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S.A. COOPERATIVA SERVIZI ASSISTENZIALI SOCIETA’ COOPERATIVA SOCIAL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tazioni: Sociali Assistenziali, Sanitarie ed Educative a favore di anziani e soggetti problematici o a rischio di emarginazione, svolte sia a domicilio che presso Strutture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 Gelso, 8 MANTOV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quario Soc.Coop. Sociale ONLUS Avv. Daniela Garilli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-5546458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vdanielagarilli@libero.it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0.20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0.201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PERATIVA SOCIALE GIUSEPPE BERTAN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Alloggi per l’accoglienza di cittadini extracomunitar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formazione e orientamento culturale di cittadini extracomunitar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Formazione professionale di cittadini extracomunitar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attività di dopo scuola per bambini delle scuole elementari, medie e superior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Accompagnamento dei bambini del dopo scuola da casa alla sede dell’ente e vicevers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Servizio mensa bambini del dopo scuol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Assistenza ai bambini all’uscita della scuol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Cura del verde nei parch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Attività di sensibilizzazione su tematiche ambiental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TATONE, PAPA GOVANNI XXIII 1, 46010 BUSCOLDO (MN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IDENTE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6.20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6.201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PERATIVA SOCIALE ING.BENTIVOGLIO SCR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attività di pulizia industriale e domestica,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cura del verde nei parchi e nei giardini privati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TIGLIA, VIA VITTORIO VENETO N.3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Presidente della Cooperativa Ing. Bentivoglio, sig. Sala Vasco, nonché i soggetti individuati dal Presidente per le attività da svolgere presso le strutture ove opera l'ente con specifico incarico di coordinare l'attività del singolo condannato affidato alla struttura e di impartire le istruzioni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4-20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15.4.201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PERATIVA SOCIALE DI SOLIDARIETA’ ONLUS “UN DONO NUOVO”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ompagnatore per trasporto, aiuto e supporto educatori, aiuto nelle attività interne laboratorio e nelle attività esterne di giardinaggi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ubega, Via Casone, 25/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quario Soc. Coop. Sociale ONLU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v Daniela Garilli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o 349-5546458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dirizzo e-mail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vdanielagarilli@libero.it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1.20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1.201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OCE ROSSA ITALIANA- COMITATO LOCALE DI CASTIGLIONE DELLE STIVIERE (MN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avoro a supporto delle attività socio assistenziali svolte dal Comitato, con particolare riguardo all’aiuto alle famiglie in difficoltà sul territorio, attività di supporto ai servizi amministrativi di comitato e di manutenzione di immobili e mezzi. L’ente fornirà adeguata formazione al condannato riguardo alle attività che gli verranno affidate e l’interessato dovrà impegnarsi a partecipare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TIGLIONE DELLE STIVIERE (MN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DDALENA NEGRI, SERGIO LUSENTI E ARIALDO MECUCCI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.20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.202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OCE ROSSA ITALIANA- COMITATO LOCALE DI CASTIGLIONE DELLE STIVIERE (MN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voro a supporto delle attività socio assistenziali svolte dal Comitato, con particolare riguardo all’aiuto alle famiglie in difficoltà sul territorio, attività di supporto ai servizi amministrativi di comitato e di manutenzione di immobili e mezzi. L’ente fornirà adeguata formazione al condannato riguardo alle attività che gli verranno affidate e l’interessato dovrà impegnarsi a partecipare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TIGLIONE DELLE STIVIERE (MN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DDALENA NEGRI, ARIALDO MECUCCI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10.11.2015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. 1.12.20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.202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DAZIONE  L. BONI Onlu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voro amministrativo e di segretariato, di supporto agli uffici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voro di piccola manovalanza (manutenzioni ordinarie, magazzino, giardinaggio, ecc.) di supporto al manutentore e all’ufficio tecnico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ZZARA,  viale Cadorna, 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t. Remo Tedesco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4.20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4.201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IKE SOC.COOP.SOCIALE A R.L. ONLUS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estazioni di lavoro nella manutenzione e nel decoro di ospedali e case di cura o di beni del demanio e del patrimonio pubblico ivi compresi giardini, ville e parchi, con esclusione di immobili utilizzati dalle Forze armate o dalle Forze di polizia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altre prestazioni di lavoro di pubblica utilità pertinenti la specifica professionalità del condannat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DE LEGALE. MANTOVA, VIALE BLIGNY 5;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DE OPERATIVA:CURTATONE (MN) VIA GUARESCHI 1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. MARCO DE CARLI, responsabile di settore 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IG.RA SIMONA MASCHERONI, responsabile dei progetti di inserimento lavorativo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o 0376 47751;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x 0376 292831 –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il    </w:t>
            </w:r>
            <w:hyperlink r:id="rId4">
              <w:r>
                <w:rPr>
                  <w:rStyle w:val="InternetLink"/>
                  <w:rFonts w:cs="Calibri"/>
                  <w:sz w:val="16"/>
                  <w:szCs w:val="16"/>
                </w:rPr>
                <w:t>info@hike.coop</w:t>
              </w:r>
            </w:hyperlink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4.20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4.201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CONCHIGLIA – SCUOLA DI EQUITAZIONE –CENTRO DI RIABILITAZIONE EQUESTRE ONLU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a del verde, sistemazione e pulizia maneggi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ravalle a Po (MN), via Argine Po 1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4.20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4.201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CULLA, SOCIETA’ COOPERATIVA SOCIAL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ccole attivita’ di manutenzione, pulizie, verde e, in base alle qualifiche che il soggetto possiede, segreteri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DE LEGALE. CREMONA, PIAZZA LIBERTA’ 24;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DE OPERATIVA:MANTOVA, VIA GIORGIO GABER 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. MAURA GOLA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o 3491179345 –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il    </w:t>
            </w:r>
            <w:hyperlink r:id="rId5">
              <w:r>
                <w:rPr>
                  <w:rStyle w:val="InternetLink"/>
                  <w:rFonts w:cs="Calibri"/>
                  <w:sz w:val="16"/>
                  <w:szCs w:val="16"/>
                </w:rPr>
                <w:t>maura@ethicaonlus.it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7.20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7.201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r Giorgio FrassatiSoc.Coop. Soc. ONLU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base alle attitudini del condannato ed alle nostre necessità, presso la sede amministrativa / officina in Via Caduti di Nassiriya oppure presso il nostro Garden Verde Expo’ in Via Varese n.05 sempre a Canneto sull’Ogl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neto s/Ogli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ale Rappresentante Bina Antonio – R.I.L. Dott.ssa Tonini Simona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4.20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.201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INCIA DI MANTOV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titolo esemplificativo: prestazioni di assistenza, protezione civile, patrimoni artistico-culturale, educazione e promozione culturale, sicurezza stradale e viabilità, ambiente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tova, via Principe Amedeo 3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ig. Silvia Leonetto (tel.0376 204204) –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. Orianna Mantovani (tel.0376 204209)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0376 204204-209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2.201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LUCIA SOCIETA’ COOPERATIVA SOCIALE DI SOLIDARIETA’ ONLU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ulizie di ambienti interni ed estern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attività di ristorazione collettiv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servizi amministrativi diversi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. SORBARA, N.103 -46041 ASOLA (MN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IDENTE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2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ONE  DELLE  TORR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ività di affiancamento alle ordinarie attività degli  operai in capo all’Union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ZOLDO DEGLI IPPOLITI  (MN) via Marconi, 12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ch. I. Sanguanini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7.20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7.201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ONE ITALIANA DEI CIECHI E DEGLI IPOVEDENTI ONLU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sione di accompagnamento di ciechi e ipovedenti, commissioni e mansioni di uffici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tova (MN) Via Della Conciliazione n. 3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6"/>
                <w:szCs w:val="16"/>
              </w:rPr>
              <w:t>Tutor</w:t>
            </w:r>
            <w:r>
              <w:rPr>
                <w:sz w:val="16"/>
                <w:szCs w:val="16"/>
              </w:rPr>
              <w:t xml:space="preserve">: sig.ra Beduschi Chiara dipendente UICI Mantova – </w:t>
            </w:r>
            <w:r>
              <w:rPr>
                <w:b/>
                <w:bCs/>
                <w:sz w:val="16"/>
                <w:szCs w:val="16"/>
              </w:rPr>
              <w:t>Referente a cui rivolgersi per le richieste di lavori di pubblica utilità</w:t>
            </w:r>
            <w:r>
              <w:rPr>
                <w:sz w:val="16"/>
                <w:szCs w:val="16"/>
              </w:rPr>
              <w:t>: Acquario Soc. Coop. Sociale Onlus, nella figura dell’Avv. Daniela Garilli del Foro di Mantova, Consigliere dell’Acquario Soc. Coop. Sociale Onlus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telefono 349/5546458 – </w:t>
            </w:r>
            <w:r>
              <w:rPr>
                <w:b/>
                <w:bCs/>
                <w:sz w:val="16"/>
                <w:szCs w:val="16"/>
              </w:rPr>
              <w:t>e-mail da utilizzare</w:t>
            </w:r>
            <w:r>
              <w:rPr>
                <w:sz w:val="16"/>
                <w:szCs w:val="16"/>
              </w:rPr>
              <w:t xml:space="preserve"> avvdanielagarilli@libero.it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VAI COOPERATIVA SOCIALE ONLU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anutenzione e puolizia aree verde e esterni presso le unità locali gestite daslla cooperativa stessa;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perazioni di piccola manutenzione in ambienti esterni e interni;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allestimento e approntamento ambienti per svolgimento di eventi, corsi e attività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assistenza alle attività settimanali di animazione, rivolte a bambini e anziani;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istribuzione materiale promozionale e comunicativo dell’attività sociale della cooperativa e dell’ente  pubblico di riferimento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TATONE (MN), VIA MARCONI 9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l presidente sig. Agosta Nicol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 soggetti individuati dal Presidente 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6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ELENCO ENTI CONVENZIONATI CON IL TRIBUNALE DI MANTOVA PER I LAVORI DI PUBBLICA UTILITA’ALLA DATA DEL </w:t>
    </w:r>
    <w:bookmarkStart w:id="0" w:name="_GoBack"/>
    <w:bookmarkEnd w:id="0"/>
    <w:r>
      <w:rPr/>
      <w:t xml:space="preserve"> 26.11.2015- IN ORDINE ALFABETICO</w:t>
    </w:r>
  </w:p>
  <w:tbl>
    <w:tblPr>
      <w:tblW w:w="5000" w:type="pct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8"/>
      <w:gridCol w:w="1146"/>
      <w:gridCol w:w="1118"/>
      <w:gridCol w:w="2378"/>
      <w:gridCol w:w="1114"/>
      <w:gridCol w:w="2797"/>
      <w:gridCol w:w="1958"/>
      <w:gridCol w:w="2098"/>
      <w:gridCol w:w="1731"/>
    </w:tblGrid>
    <w:tr>
      <w:trPr/>
      <w:tc>
        <w:tcPr>
          <w:tcW w:w="105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Progr.</w:t>
          </w:r>
        </w:p>
      </w:tc>
      <w:tc>
        <w:tcPr>
          <w:tcW w:w="1146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Data attivazione</w:t>
          </w:r>
        </w:p>
      </w:tc>
      <w:tc>
        <w:tcPr>
          <w:tcW w:w="111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Scadenza</w:t>
          </w:r>
        </w:p>
      </w:tc>
      <w:tc>
        <w:tcPr>
          <w:tcW w:w="237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Ente</w:t>
          </w:r>
        </w:p>
      </w:tc>
      <w:tc>
        <w:tcPr>
          <w:tcW w:w="111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Numero persone</w:t>
          </w:r>
        </w:p>
      </w:tc>
      <w:tc>
        <w:tcPr>
          <w:tcW w:w="279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Natura prestazioni</w:t>
          </w:r>
        </w:p>
      </w:tc>
      <w:tc>
        <w:tcPr>
          <w:tcW w:w="195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Sede ente</w:t>
          </w:r>
        </w:p>
      </w:tc>
      <w:tc>
        <w:tcPr>
          <w:tcW w:w="209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Referenti </w:t>
          </w:r>
        </w:p>
      </w:tc>
      <w:tc>
        <w:tcPr>
          <w:tcW w:w="1731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capiti</w:t>
          </w:r>
        </w:p>
        <w:p>
          <w:pPr>
            <w:pStyle w:val="Normal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4">
    <w:name w:val=" Carattere Carattere4"/>
    <w:basedOn w:val="Carpredefinitoparagrafo"/>
    <w:qFormat/>
    <w:rPr>
      <w:rFonts w:cs="Times New Roman"/>
    </w:rPr>
  </w:style>
  <w:style w:type="character" w:styleId="CarattereCarattere3">
    <w:name w:val=" Carattere Carattere3"/>
    <w:basedOn w:val="Carpredefinitoparagrafo"/>
    <w:qFormat/>
    <w:rPr>
      <w:rFonts w:cs="Times New Roman"/>
    </w:rPr>
  </w:style>
  <w:style w:type="character" w:styleId="CarattereCarattere2">
    <w:name w:val=" Carattere Carattere2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CarattereCarattere1">
    <w:name w:val=" Carattere Carattere1"/>
    <w:basedOn w:val="Carpredefinitoparagrafo"/>
    <w:qFormat/>
    <w:rPr>
      <w:rFonts w:ascii="Times New Roman" w:hAnsi="Times New Roman" w:cs="Times New Roman"/>
      <w:sz w:val="24"/>
      <w:szCs w:val="24"/>
      <w:lang w:val="en-US"/>
    </w:rPr>
  </w:style>
  <w:style w:type="character" w:styleId="CarattereCarattere">
    <w:name w:val=" Carattere Carattere"/>
    <w:basedOn w:val="Carpredefinitoparagraf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vdanielagarilli@libero.it" TargetMode="External"/><Relationship Id="rId3" Type="http://schemas.openxmlformats.org/officeDocument/2006/relationships/hyperlink" Target="mailto:alma@comune.roncoferraro.mn.it" TargetMode="External"/><Relationship Id="rId4" Type="http://schemas.openxmlformats.org/officeDocument/2006/relationships/hyperlink" Target="mailto:info@hike.coop" TargetMode="External"/><Relationship Id="rId5" Type="http://schemas.openxmlformats.org/officeDocument/2006/relationships/hyperlink" Target="mailto:maura@ethicaonlus.it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7:27:00Z</dcterms:created>
  <dc:creator>Bisacchi</dc:creator>
  <dc:description/>
  <cp:keywords/>
  <dc:language>en-US</dc:language>
  <cp:lastModifiedBy>mg</cp:lastModifiedBy>
  <cp:lastPrinted>2015-11-12T11:57:00Z</cp:lastPrinted>
  <dcterms:modified xsi:type="dcterms:W3CDTF">2015-11-27T07:27:00Z</dcterms:modified>
  <cp:revision>2</cp:revision>
  <dc:subject/>
  <dc:title>01</dc:title>
</cp:coreProperties>
</file>