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TRIBUNALE DI MANTOVA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ICHIARAZIONE DI VALORE DELLA DOMANDA PROPOSTA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VERSAMENTO DI CONTRIBUTO UNIFICATO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ella causa n. ________________ R.G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critta a ruolo in data _________________________ tra le seguenti part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______________________________ c/ ________________________________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 sottoscritto Avvocato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ai sensi e per gli effetti della L. 488/99 e del D.P.R. 115/02 come modificato dalla L. 183/11 dichiara che il </w:t>
      </w:r>
      <w:r>
        <w:rPr>
          <w:b/>
          <w:sz w:val="28"/>
        </w:rPr>
        <w:t>valore della domanda svolta</w:t>
      </w:r>
      <w:r>
        <w:rPr>
          <w:sz w:val="28"/>
        </w:rPr>
        <w:t xml:space="preserve"> p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RICONVENZIONA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HIAMATA IN CAUSA DI TERZ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INTERVENTO AUTONOMO</w:t>
      </w:r>
    </w:p>
    <w:p>
      <w:pPr>
        <w:pStyle w:val="Normal"/>
        <w:spacing w:lineRule="auto" w:line="480"/>
        <w:rPr/>
      </w:pPr>
      <w:r>
        <w:rPr>
          <w:sz w:val="28"/>
        </w:rPr>
        <w:t>è di Euro 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 pertanto, è dovuto il contributo unificato  nella misura di € 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antova,  ________________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Depositato in Cancelleria il 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 Cancellier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7:00Z</dcterms:created>
  <dc:creator>---</dc:creator>
  <dc:description/>
  <dc:language>en-US</dc:language>
  <cp:lastModifiedBy> </cp:lastModifiedBy>
  <cp:lastPrinted>2012-01-05T14:35:00Z</cp:lastPrinted>
  <dcterms:modified xsi:type="dcterms:W3CDTF">2012-01-05T13:45:00Z</dcterms:modified>
  <cp:revision>4</cp:revision>
  <dc:subject/>
  <dc:title>TRIBUNALE DI MANTOVA</dc:title>
</cp:coreProperties>
</file>